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CIMA SESION ORDINARIA PERIODO 2006</w:t>
      </w:r>
    </w:p>
    <w:p>
      <w:pPr>
        <w:pStyle w:val="Normal"/>
        <w:spacing w:lineRule="auto" w:line="360"/>
        <w:jc w:val="center"/>
        <w:rPr>
          <w:b/>
          <w:b/>
          <w:sz w:val="24"/>
          <w:u w:val="single"/>
        </w:rPr>
      </w:pPr>
      <w:r>
        <w:rPr>
          <w:b/>
          <w:sz w:val="24"/>
          <w:u w:val="single"/>
        </w:rPr>
        <w:t>DIA 12 DE OCTUBRE DE 2006</w:t>
      </w:r>
    </w:p>
    <w:p>
      <w:pPr>
        <w:pStyle w:val="Normal"/>
        <w:spacing w:lineRule="auto" w:line="360"/>
        <w:jc w:val="both"/>
        <w:rPr/>
      </w:pPr>
      <w:r>
        <w:rPr>
          <w:b/>
          <w:sz w:val="24"/>
          <w:u w:val="single"/>
        </w:rPr>
        <w:t>ACTA Nº 586:</w:t>
      </w:r>
      <w:r>
        <w:rPr>
          <w:sz w:val="24"/>
        </w:rPr>
        <w:t xml:space="preserve">  En la Sala de Sesiones del Honorable Concejo Deliberante del Partido de Balcarce, a los doce días del mes de octubre del año dos mil seis, se reúnen sus miembros, Señores: Presidente: Martín A. Pérez, Vicepresidente I: Estela C. Fernández, Vicepresidente II: Alcibiades Lazzaro, Concejales: Oscar J. Adobbati, Rodolfo Balinotti, Marcelo A. Bruschetti, Claudia C. Castellari, José E. Echeverría, César A. Glorioso, Graciela Minichiello, Norberto A. Pilone, Esteban A. Reino, Pedro E. Steffan, David D. Torres, Rubén D. Viglianchino. Con la ausencia, con aviso previo, de la Concejal Moreira, y siendo las 19 horas 45 minutos, el Señor Presidente declara abierta la Undécima Sesión Ordinaria del Período 2006, sometiendo a consideración del Cuerpo el Orden del Día, que textualmente se transcribe, constando en el anexo de la presente copias de los respectivos asuntos:----------------------------------------------------------------------------------------------------1.- Aprobación Acta Nº 581.-</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257/06) Petición Particular, suscripta por Jorge Durand.-</w:t>
      </w:r>
    </w:p>
    <w:p>
      <w:pPr>
        <w:pStyle w:val="Normal"/>
        <w:spacing w:lineRule="auto" w:line="360"/>
        <w:jc w:val="both"/>
        <w:rPr>
          <w:sz w:val="24"/>
        </w:rPr>
      </w:pPr>
      <w:r>
        <w:rPr>
          <w:sz w:val="24"/>
        </w:rPr>
        <w:t xml:space="preserve">      </w:t>
      </w:r>
      <w:r>
        <w:rPr>
          <w:sz w:val="24"/>
        </w:rPr>
        <w:t>(258/06) Petición Particular, suscripta por EGB Nº 26.-</w:t>
      </w:r>
    </w:p>
    <w:p>
      <w:pPr>
        <w:pStyle w:val="Normal"/>
        <w:spacing w:lineRule="auto" w:line="360"/>
        <w:jc w:val="both"/>
        <w:rPr>
          <w:sz w:val="24"/>
        </w:rPr>
      </w:pPr>
      <w:r>
        <w:rPr>
          <w:sz w:val="24"/>
        </w:rPr>
        <w:t xml:space="preserve">      </w:t>
      </w:r>
      <w:r>
        <w:rPr>
          <w:sz w:val="24"/>
        </w:rPr>
        <w:t>(259/06) Señor Intendente Municipal, solicitud envío Resolución Nº 19/06.-</w:t>
      </w:r>
    </w:p>
    <w:p>
      <w:pPr>
        <w:pStyle w:val="Normal"/>
        <w:spacing w:lineRule="auto" w:line="360"/>
        <w:jc w:val="both"/>
        <w:rPr>
          <w:sz w:val="24"/>
        </w:rPr>
      </w:pPr>
      <w:r>
        <w:rPr>
          <w:sz w:val="24"/>
        </w:rPr>
        <w:t xml:space="preserve">      </w:t>
      </w:r>
      <w:r>
        <w:rPr>
          <w:sz w:val="24"/>
        </w:rPr>
        <w:t xml:space="preserve">(261/06) Concejales A. Lazzaro, G. Minichiello, E. Reino. Proyecto de Ordenanza, </w:t>
      </w:r>
    </w:p>
    <w:p>
      <w:pPr>
        <w:pStyle w:val="Normal"/>
        <w:spacing w:lineRule="auto" w:line="360"/>
        <w:jc w:val="both"/>
        <w:rPr>
          <w:sz w:val="24"/>
        </w:rPr>
      </w:pPr>
      <w:r>
        <w:rPr>
          <w:sz w:val="24"/>
        </w:rPr>
        <w:t xml:space="preserve">      </w:t>
      </w:r>
      <w:r>
        <w:rPr>
          <w:sz w:val="24"/>
        </w:rPr>
        <w:t>adhesión a disposiciones de la Ley Provincial Nº 13.168.-</w:t>
      </w:r>
    </w:p>
    <w:p>
      <w:pPr>
        <w:pStyle w:val="Normal"/>
        <w:spacing w:lineRule="auto" w:line="360"/>
        <w:jc w:val="both"/>
        <w:rPr>
          <w:sz w:val="24"/>
        </w:rPr>
      </w:pPr>
      <w:r>
        <w:rPr>
          <w:sz w:val="24"/>
        </w:rPr>
        <w:t xml:space="preserve">      </w:t>
      </w:r>
      <w:r>
        <w:rPr>
          <w:sz w:val="24"/>
        </w:rPr>
        <w:t>(265/06) Petición Particular, suscripta por el ISFD Nº 32.-</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256/06) D.E.- Proyecto de Ordenanza, ampliación y creación partidas en Presupuesto</w:t>
      </w:r>
    </w:p>
    <w:p>
      <w:pPr>
        <w:pStyle w:val="Normal"/>
        <w:spacing w:lineRule="auto" w:line="360"/>
        <w:jc w:val="both"/>
        <w:rPr>
          <w:sz w:val="24"/>
        </w:rPr>
      </w:pPr>
      <w:r>
        <w:rPr>
          <w:sz w:val="24"/>
        </w:rPr>
        <w:t xml:space="preserve">      </w:t>
      </w:r>
      <w:r>
        <w:rPr>
          <w:sz w:val="24"/>
        </w:rPr>
        <w:t>General de Gastos de la Administración Central y Hospital Subzonal.</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3.- (263/06) Concejales C. Castellari, N. Pilone. Proyecto de Resolución, declaración de In-</w:t>
      </w:r>
    </w:p>
    <w:p>
      <w:pPr>
        <w:pStyle w:val="Normal"/>
        <w:spacing w:lineRule="auto" w:line="360"/>
        <w:jc w:val="both"/>
        <w:rPr>
          <w:sz w:val="24"/>
        </w:rPr>
      </w:pPr>
      <w:r>
        <w:rPr>
          <w:sz w:val="24"/>
        </w:rPr>
        <w:t xml:space="preserve">      </w:t>
      </w:r>
      <w:r>
        <w:rPr>
          <w:sz w:val="24"/>
        </w:rPr>
        <w:t xml:space="preserve">terés Legislativo a eventos de celebración por aniversarios de la creación del INTA Y </w:t>
      </w:r>
    </w:p>
    <w:p>
      <w:pPr>
        <w:pStyle w:val="Normal"/>
        <w:spacing w:lineRule="auto" w:line="360"/>
        <w:jc w:val="both"/>
        <w:rPr>
          <w:sz w:val="24"/>
        </w:rPr>
      </w:pPr>
      <w:r>
        <w:rPr>
          <w:sz w:val="24"/>
        </w:rPr>
        <w:t xml:space="preserve">      </w:t>
      </w:r>
      <w:r>
        <w:rPr>
          <w:sz w:val="24"/>
        </w:rPr>
        <w:t>EEA Balcarce.-</w:t>
      </w:r>
    </w:p>
    <w:p>
      <w:pPr>
        <w:pStyle w:val="Normal"/>
        <w:spacing w:lineRule="auto" w:line="360"/>
        <w:jc w:val="both"/>
        <w:rPr>
          <w:sz w:val="24"/>
        </w:rPr>
      </w:pPr>
      <w:r>
        <w:rPr>
          <w:sz w:val="24"/>
        </w:rPr>
        <w:t>4.- (262/06) Concejales E. Reino, G. Minichiello. Proyecto de Resolución, solicitud a la H.</w:t>
      </w:r>
    </w:p>
    <w:p>
      <w:pPr>
        <w:pStyle w:val="Normal"/>
        <w:spacing w:lineRule="auto" w:line="360"/>
        <w:jc w:val="both"/>
        <w:rPr>
          <w:sz w:val="24"/>
        </w:rPr>
      </w:pPr>
      <w:r>
        <w:rPr>
          <w:sz w:val="24"/>
        </w:rPr>
        <w:t xml:space="preserve">      </w:t>
      </w:r>
      <w:r>
        <w:rPr>
          <w:sz w:val="24"/>
        </w:rPr>
        <w:t xml:space="preserve">Legislatura de la Nación, sanción de ley modificatoria del Artículo 39 de la Ley Nº </w:t>
      </w:r>
    </w:p>
    <w:p>
      <w:pPr>
        <w:pStyle w:val="Normal"/>
        <w:spacing w:lineRule="auto" w:line="360"/>
        <w:jc w:val="both"/>
        <w:rPr>
          <w:sz w:val="24"/>
        </w:rPr>
      </w:pPr>
      <w:r>
        <w:rPr>
          <w:sz w:val="24"/>
        </w:rPr>
        <w:t xml:space="preserve">      </w:t>
      </w:r>
      <w:r>
        <w:rPr>
          <w:sz w:val="24"/>
        </w:rPr>
        <w:t>19.798 de Telecomunicaciones.-</w:t>
      </w:r>
    </w:p>
    <w:p>
      <w:pPr>
        <w:pStyle w:val="Normal"/>
        <w:spacing w:lineRule="auto" w:line="360"/>
        <w:jc w:val="both"/>
        <w:rPr>
          <w:sz w:val="24"/>
        </w:rPr>
      </w:pPr>
      <w:r>
        <w:rPr>
          <w:sz w:val="24"/>
        </w:rPr>
        <w:t>5.- (264/06) Concejales G. Minichiello. Proyecto de Comunicación, solicitud al D.E., rea-</w:t>
      </w:r>
    </w:p>
    <w:p>
      <w:pPr>
        <w:pStyle w:val="Normal"/>
        <w:spacing w:lineRule="auto" w:line="360"/>
        <w:jc w:val="both"/>
        <w:rPr>
          <w:sz w:val="24"/>
        </w:rPr>
      </w:pPr>
      <w:r>
        <w:rPr>
          <w:sz w:val="24"/>
        </w:rPr>
        <w:t xml:space="preserve">      </w:t>
      </w:r>
      <w:r>
        <w:rPr>
          <w:sz w:val="24"/>
        </w:rPr>
        <w:t>lización de evaluación de impacto socio ambiental e informe correspondiente referido</w:t>
      </w:r>
    </w:p>
    <w:p>
      <w:pPr>
        <w:pStyle w:val="Normal"/>
        <w:spacing w:lineRule="auto" w:line="360"/>
        <w:jc w:val="both"/>
        <w:rPr>
          <w:sz w:val="24"/>
        </w:rPr>
      </w:pPr>
      <w:r>
        <w:rPr>
          <w:sz w:val="24"/>
        </w:rPr>
        <w:t xml:space="preserve">      </w:t>
      </w:r>
      <w:r>
        <w:rPr>
          <w:sz w:val="24"/>
        </w:rPr>
        <w:t>a un sector de la ciudad.-</w:t>
      </w:r>
    </w:p>
    <w:p>
      <w:pPr>
        <w:pStyle w:val="Normal"/>
        <w:spacing w:lineRule="auto" w:line="360"/>
        <w:jc w:val="both"/>
        <w:rPr>
          <w:sz w:val="24"/>
        </w:rPr>
      </w:pPr>
      <w:r>
        <w:rPr>
          <w:sz w:val="24"/>
        </w:rPr>
        <w:t>6.- Legislación, Interpretación y Reglamento, remisión a Archivo Expediente Nº 250/06</w:t>
      </w:r>
    </w:p>
    <w:p>
      <w:pPr>
        <w:pStyle w:val="Normal"/>
        <w:spacing w:lineRule="auto" w:line="360"/>
        <w:jc w:val="both"/>
        <w:rPr>
          <w:sz w:val="24"/>
        </w:rPr>
      </w:pPr>
      <w:r>
        <w:rPr>
          <w:sz w:val="24"/>
        </w:rPr>
        <w:t xml:space="preserve">      </w:t>
      </w:r>
      <w:r>
        <w:rPr>
          <w:sz w:val="24"/>
        </w:rPr>
        <w:t>y 259/06.-</w:t>
      </w:r>
    </w:p>
    <w:p>
      <w:pPr>
        <w:pStyle w:val="Normal"/>
        <w:spacing w:lineRule="auto" w:line="360"/>
        <w:jc w:val="both"/>
        <w:rPr>
          <w:sz w:val="24"/>
        </w:rPr>
      </w:pPr>
      <w:r>
        <w:rPr>
          <w:sz w:val="24"/>
        </w:rPr>
        <w:t xml:space="preserve">7.- (255/06) Legislación, Interpretación y Reglamento, obligatoriedad de publicidad en </w:t>
      </w:r>
    </w:p>
    <w:p>
      <w:pPr>
        <w:pStyle w:val="Normal"/>
        <w:spacing w:lineRule="auto" w:line="360"/>
        <w:jc w:val="both"/>
        <w:rPr>
          <w:sz w:val="24"/>
        </w:rPr>
      </w:pPr>
      <w:r>
        <w:rPr>
          <w:sz w:val="24"/>
        </w:rPr>
        <w:t xml:space="preserve">      </w:t>
      </w:r>
      <w:r>
        <w:rPr>
          <w:sz w:val="24"/>
        </w:rPr>
        <w:t>Internet, órdenes de compra y pago que realice la Municipalidad a partir del 01/01/07.</w:t>
      </w:r>
    </w:p>
    <w:p>
      <w:pPr>
        <w:pStyle w:val="Normal"/>
        <w:spacing w:lineRule="auto" w:line="360"/>
        <w:jc w:val="both"/>
        <w:rPr>
          <w:sz w:val="24"/>
        </w:rPr>
      </w:pPr>
      <w:r>
        <w:rPr>
          <w:sz w:val="24"/>
        </w:rPr>
        <w:t>8.- (258/06) Legislación, Interpretación y Reglamento, declaración de Interés Legislativo al</w:t>
      </w:r>
    </w:p>
    <w:p>
      <w:pPr>
        <w:pStyle w:val="Normal"/>
        <w:spacing w:lineRule="auto" w:line="360"/>
        <w:jc w:val="both"/>
        <w:rPr>
          <w:sz w:val="24"/>
        </w:rPr>
      </w:pPr>
      <w:r>
        <w:rPr>
          <w:sz w:val="24"/>
        </w:rPr>
        <w:t xml:space="preserve">      </w:t>
      </w:r>
      <w:r>
        <w:rPr>
          <w:sz w:val="24"/>
        </w:rPr>
        <w:t>II Encuentro Gaucho y Folclórico en Napaleofú.</w:t>
      </w:r>
    </w:p>
    <w:p>
      <w:pPr>
        <w:pStyle w:val="Normal"/>
        <w:spacing w:lineRule="auto" w:line="360"/>
        <w:jc w:val="both"/>
        <w:rPr>
          <w:sz w:val="24"/>
        </w:rPr>
      </w:pPr>
      <w:r>
        <w:rPr>
          <w:sz w:val="24"/>
        </w:rPr>
        <w:t xml:space="preserve">  </w:t>
      </w:r>
      <w:r>
        <w:rPr>
          <w:sz w:val="24"/>
        </w:rPr>
        <w:t>9.- (265/06) Legislación, Interpretación y Reglamento, declaración de Interés Legis-</w:t>
      </w:r>
    </w:p>
    <w:p>
      <w:pPr>
        <w:pStyle w:val="Normal"/>
        <w:spacing w:lineRule="auto" w:line="360"/>
        <w:jc w:val="both"/>
        <w:rPr>
          <w:sz w:val="24"/>
        </w:rPr>
      </w:pPr>
      <w:r>
        <w:rPr>
          <w:sz w:val="24"/>
        </w:rPr>
        <w:t xml:space="preserve">        </w:t>
      </w:r>
      <w:r>
        <w:rPr>
          <w:sz w:val="24"/>
        </w:rPr>
        <w:t>lativo a las Primeras Jornadas de Historia Local.-</w:t>
      </w:r>
    </w:p>
    <w:p>
      <w:pPr>
        <w:pStyle w:val="Normal"/>
        <w:spacing w:lineRule="auto" w:line="360"/>
        <w:jc w:val="both"/>
        <w:rPr>
          <w:sz w:val="24"/>
        </w:rPr>
      </w:pPr>
      <w:r>
        <w:rPr>
          <w:sz w:val="24"/>
        </w:rPr>
        <w:t xml:space="preserve">10.- (261/06) Legislación, Interpretación y Reglamento, adhesión a las disposiciones de </w:t>
      </w:r>
    </w:p>
    <w:p>
      <w:pPr>
        <w:pStyle w:val="Normal"/>
        <w:spacing w:lineRule="auto" w:line="360"/>
        <w:jc w:val="both"/>
        <w:rPr>
          <w:sz w:val="24"/>
        </w:rPr>
      </w:pPr>
      <w:r>
        <w:rPr>
          <w:sz w:val="24"/>
        </w:rPr>
        <w:t xml:space="preserve">        </w:t>
      </w:r>
      <w:r>
        <w:rPr>
          <w:sz w:val="24"/>
        </w:rPr>
        <w:t>la Ley Provincial Nº 13.168.-</w:t>
      </w:r>
    </w:p>
    <w:p>
      <w:pPr>
        <w:pStyle w:val="Normal"/>
        <w:spacing w:lineRule="auto" w:line="360"/>
        <w:jc w:val="both"/>
        <w:rPr>
          <w:sz w:val="24"/>
        </w:rPr>
      </w:pPr>
      <w:r>
        <w:rPr>
          <w:sz w:val="24"/>
        </w:rPr>
        <w:t>11.- (256/06) Presupuesto y Hacienda, ampliación Cálculo de Recursos y Presupuesto Ge-</w:t>
      </w:r>
    </w:p>
    <w:p>
      <w:pPr>
        <w:pStyle w:val="Normal"/>
        <w:spacing w:lineRule="auto" w:line="360"/>
        <w:jc w:val="both"/>
        <w:rPr>
          <w:sz w:val="24"/>
        </w:rPr>
      </w:pPr>
      <w:r>
        <w:rPr>
          <w:sz w:val="24"/>
        </w:rPr>
        <w:t xml:space="preserve">        </w:t>
      </w:r>
      <w:r>
        <w:rPr>
          <w:sz w:val="24"/>
        </w:rPr>
        <w:t>neral de Gastos Ejercicio 2006 ($ 1.994.531,14).-</w:t>
      </w:r>
    </w:p>
    <w:p>
      <w:pPr>
        <w:pStyle w:val="Normal"/>
        <w:spacing w:lineRule="auto" w:line="360"/>
        <w:jc w:val="both"/>
        <w:rPr>
          <w:sz w:val="24"/>
        </w:rPr>
      </w:pPr>
      <w:r>
        <w:rPr>
          <w:sz w:val="24"/>
        </w:rPr>
        <w:t>12.- (267/06) Concejales D. Torres – Proyecto de Comunicación, solicitud al D.E., resti-</w:t>
      </w:r>
    </w:p>
    <w:p>
      <w:pPr>
        <w:pStyle w:val="Normal"/>
        <w:spacing w:lineRule="auto" w:line="360"/>
        <w:jc w:val="both"/>
        <w:rPr>
          <w:sz w:val="24"/>
        </w:rPr>
      </w:pPr>
      <w:r>
        <w:rPr>
          <w:sz w:val="24"/>
        </w:rPr>
        <w:t xml:space="preserve">        </w:t>
      </w:r>
      <w:r>
        <w:rPr>
          <w:sz w:val="24"/>
        </w:rPr>
        <w:t>tución baliza en sierra “La Barrosa”.-</w:t>
      </w:r>
    </w:p>
    <w:p>
      <w:pPr>
        <w:pStyle w:val="Normal"/>
        <w:spacing w:lineRule="auto" w:line="360"/>
        <w:jc w:val="both"/>
        <w:rPr>
          <w:sz w:val="24"/>
        </w:rPr>
      </w:pPr>
      <w:r>
        <w:rPr>
          <w:sz w:val="24"/>
        </w:rPr>
        <w:t>13.- (268/06) Concejales R. Balinotti, E. Fernández, M. Bruschetti, P. Steffan, D. Torres,</w:t>
      </w:r>
    </w:p>
    <w:p>
      <w:pPr>
        <w:pStyle w:val="Normal"/>
        <w:numPr>
          <w:ilvl w:val="0"/>
          <w:numId w:val="1"/>
        </w:numPr>
        <w:spacing w:lineRule="auto" w:line="360"/>
        <w:jc w:val="both"/>
        <w:rPr>
          <w:sz w:val="24"/>
        </w:rPr>
      </w:pPr>
      <w:r>
        <w:rPr>
          <w:sz w:val="24"/>
        </w:rPr>
        <w:t xml:space="preserve">Glorioso – Proyecto de Resolución, declaración de Interés Legislativo a la prueba </w:t>
      </w:r>
    </w:p>
    <w:p>
      <w:pPr>
        <w:pStyle w:val="Normal"/>
        <w:spacing w:lineRule="auto" w:line="360"/>
        <w:ind w:left="480" w:hanging="0"/>
        <w:jc w:val="both"/>
        <w:rPr>
          <w:sz w:val="24"/>
        </w:rPr>
      </w:pPr>
      <w:r>
        <w:rPr>
          <w:sz w:val="24"/>
        </w:rPr>
        <w:t>Automovilísticas a desarrollarse el 22/10/06.-</w:t>
      </w:r>
    </w:p>
    <w:p>
      <w:pPr>
        <w:pStyle w:val="Normal"/>
        <w:spacing w:lineRule="auto" w:line="360"/>
        <w:jc w:val="both"/>
        <w:rPr/>
      </w:pPr>
      <w:r>
        <w:rPr>
          <w:b/>
          <w:sz w:val="24"/>
        </w:rPr>
        <w:t xml:space="preserve">Se aprueba unánimemente el asunto 1º, declarando el Cuerpo haberse impuesto del asunto 2º. Se dispone por unanimidad, el tratamiento sobre tablas de los asuntos 3º, 4º, 5º, 12º y 13º. </w:t>
      </w:r>
      <w:r>
        <w:rPr>
          <w:sz w:val="24"/>
        </w:rPr>
        <w:t xml:space="preserve">Se otorga el uso de la palabra al Concejal Bruschetti. </w:t>
      </w:r>
      <w:r>
        <w:rPr>
          <w:b/>
          <w:sz w:val="24"/>
        </w:rPr>
        <w:t xml:space="preserve">Concejal Bruschetti: </w:t>
      </w:r>
      <w:r>
        <w:rPr>
          <w:sz w:val="24"/>
        </w:rPr>
        <w:t xml:space="preserve">“Muchas gracias Señor Presidente. Bueno yo quería recordar que el martes que viene se cumplen sesenta y un años del día en que el pueblo rescató al General Perón de las manos oligárquicas, sacándolo de la Isla Martín García. Y es una fecha, va a ser este martes, aparte de que se cumplen treinta y un años de lo que para los peronistas es el Día de la Lealtad, también es una fecha muy significativa dado que van a ser trasladados los restos del General Perón al mausoleo de la quinta de San Vicente. Creo que a veces, muchas veces discutimos acerca de la identidad del peronismo y siempre estamos tratando de discutir, y a veces se escuchan voces que hablan del fin de los partidos políticos, y nosotros los peronistas, como otros de otros partidos también, nos negamos a esas teorías del fin de los partidos políticos que generalmente vienen de extranjeros, de europeos, de algún politólogo italiano que anda por ahí, que dos por tres viene a Argentina y habla del fin de las ideologías y de los partidos políticos que dañan sensiblemente a nuestros orígenes históricos. Creo que acá comienza con este 17 de octubre, en el cual los trabajadores encabezan esta movilización, y comienza una nueva etapa en la historia argentina de un movimiento que de alguna manera resume, hace una síntesis histórica de lo que es la conformación socio cultural de nuestro país, y se empieza a conformar un modelo integrador porque sí hay que decirlo, que el peronismo representó y representa un modelo de integración regional, el primer modelo de integración de América Latina, el primer modelo del siglo XX sin olvidar el perfil integracionista de San Martín, de Bolívar. Creo que a partir de este momento fue que se incluyeron a todas las masas, a los humildes, los trabajadores a partir de este momento nunca más aceptaron ser marginados, se empezaron a sentir parte del pueblo, y a veces, hoy en día, nos daña un poco cuando vemos las peleas entre sectores o discusiones de sectores que son, de última somos argentinos contra argentinos, y cuando el sector del trabajo lo hacen enfrentar con el sector del capital y por otro lado vemos la vuelta de la extranjerización de las tierras. Lo único que quieren, creemos que es dividirnos, porque la producción es trabajo, la producción es capital y la producción es tierra, y creo que los únicos objetivos que tienen todas estas personas, o diría intereses extranjeros, es precisamente dividirnos cuando en realidad el sector de la producción es uno solo y todos debemos trabajar para el mismo. Por eso quiero recordar esta fecha y decirle a los compañeros que algunos nos vamos a movilizar, desde el Bloque Justicialista el día martes en San Vicente acompañando a los restos de Perón en este mausoleo, con seguramente gran cantidad de trabajadores y nosotros vamos a estar detrás de ellos. Muchas gracias Señor Presidente”. </w:t>
      </w:r>
      <w:r>
        <w:rPr>
          <w:b/>
          <w:sz w:val="24"/>
        </w:rPr>
        <w:t xml:space="preserve">Concejal Lazzaro: </w:t>
      </w:r>
      <w:r>
        <w:rPr>
          <w:sz w:val="24"/>
        </w:rPr>
        <w:t xml:space="preserve">“Señor Presidente muy sucintamente que otro hecho histórico también sumamente trascendente en la historia argentina, del cual se cumplen exactamente hoy noventa años, que es de la asunción del Primer Presidente argentino elegido por el voto popular, que fue Hipólito Yrigoyen, que asumió el 12 de octubre de 1916. Estas palabras son simplemente de evocación y de homenaje de alguna manera a quien vive, vivió una época de la historia argentina donde se produce de hecho una bisagra, hasta en la modificación de la forma de votar, que posibilitó a los argentinos una apertura distinta a lo que se venía viendo hasta ese momento. Es todo Presidente”. </w:t>
      </w:r>
      <w:r>
        <w:rPr>
          <w:b/>
          <w:sz w:val="24"/>
        </w:rPr>
        <w:t xml:space="preserve">Concejal Adobbati: </w:t>
      </w:r>
      <w:r>
        <w:rPr>
          <w:sz w:val="24"/>
        </w:rPr>
        <w:t xml:space="preserve">“Sí Señor Presidente. Para rendir homenaje también a un viejo balcarceño que acaba de cumplir ochenta y cinco años, que vivió durante todo este tiempo habiendo atravesado momentos muy difíciles, momentos inclusive de persecuciones, momentos realmente que han sido superados. Este viejo balcarceño es el Diario “El Liberal” que nos ha, nos viene acompañando como digo desde hace ochenta y cinco años, recordar en este homenaje la figura de Cayetano Amadeo, su fundador, aquel visionario, aquel pionero de las letras y de la imprenta balcarceña. Recordar también a Julio Stoppani, aquel pequeño gran hombre que demostró su objetividad y entereza a lo largo de su vida. Me tocó, desde el punto de vista profesional, estar junto a él en momentos difíciles de su vida y pude ver sus cualidades morales y personales. Y finalmente recordar también a Raúl Pollio, persona que creo que estamos extrañando todos los días, porque aquella objetividad que tenía el Diario “El Liberal” y que se ha perdido dentro de los medios de comunicación muchas veces, se está perdiendo a imagen y semejanza de lo que ocurre en algunos medios nacionales. Creo que Raúl Pollio marcaba los tema desde ese punto de vista. Yo no creo que ninguno de los que estamos en política no hayamos tenido alguna vez alguna posición encontrada con Raúl Pollio, y creo que esta es la prueba más certera de su objetividad y de su visión apasionada sí, pero independiente del devenir político de la ciudad. Por eso rindo entonces desde esta banca el homenaje al diario “El Liberal”. Muchas gracias”. </w:t>
      </w:r>
      <w:r>
        <w:rPr>
          <w:b/>
          <w:sz w:val="24"/>
        </w:rPr>
        <w:t xml:space="preserve">Concejal Viglianchino: </w:t>
      </w:r>
      <w:r>
        <w:rPr>
          <w:sz w:val="24"/>
        </w:rPr>
        <w:t xml:space="preserve">“Este es un tema que, bueno a raíz de la movilización que hay en Miramar y demás por el tema de la inseguridad y cosas que están pasando, como no había tiempo para un proyecto, simplemente que la ciudadanía tiene que tener memoria todos los días, lo que está pasando con la justicia en hechos puntuales por ejemplo con el caso Mellmann, donde los acusados a cadena perpetua, condenados, por algún visionario de la justicia están por quedar libres. Y claro, la gente se pregunta y se preocupa. Yo creo que por sobre todas las cosas más allá de los proyectos o demás lo que tiene que haber es conciencia en la sociedad de exigir. El otro día hablando con unos fiscales en Buenos Aires, es cierto, comentando el tema de los jueces, hay jueces que realmente viven en un planeta que no existe, viven en un mundo que no existe, encerrados, como hay fiscales también, y el mundo real, el de todos los días. ¿Cómo puede ser que a gente que se la condena a cadena perpetua, hasta en las palabras han cambiado? Termina siendo que lo perpetuo no es perpetuo, y entonces vemos hoy, por ejemplo, o ayer un hecho donde una persona que denunció a una banda de delincuentes comunes salen y lo agarran y le cortan los dedos, y le trataron de sacar la lengua con una pinza, con una tenaza, y son gente que yo digo cuál es la condena. Entonces cuando la gente pregunta como hacemos para cambiar la historia ésta, y la historia la va a cambiar la sociedad tomando conciencia y exigiendo. Acá se habla mucho de los políticos, se habla mucho de muchas cosas, pero yo creo que es hora de empezar a tomar conciencia Presidente de que lo que hay que hablar es de los jueces y los fiscales que tenemos, y que evidentemente hay muchos, no todos, pero hay muchos que no están a la altura de las circunstancias. Cuando la gente dice cómo hacemos, bueno, el rumor del cambio lo tendrá que dar la sociedad, yo creo que otra no queda. Nada más”. </w:t>
      </w:r>
      <w:r>
        <w:rPr>
          <w:b/>
          <w:sz w:val="24"/>
        </w:rPr>
        <w:t xml:space="preserve">Concejal Minichiello: </w:t>
      </w:r>
      <w:r>
        <w:rPr>
          <w:sz w:val="24"/>
        </w:rPr>
        <w:t xml:space="preserve">“Gracias Señor Presidente. Bueno, si de recordar se trata, hoy es 12 de octubre, y creo que a través de muchísimos años lo hemos vivido como el Día de la Raza. Quisiera decir que raza es una sola, somos todos homo sapiens, en todo caso debería ser el Día del Encuentro de Dos Mundos y recordar el aniquilamiento de los pueblos originales. Es todo”. Se considera el asunto 3º. </w:t>
      </w:r>
      <w:r>
        <w:rPr>
          <w:b/>
          <w:sz w:val="24"/>
        </w:rPr>
        <w:t xml:space="preserve">Concejal Castellari: </w:t>
      </w:r>
      <w:r>
        <w:rPr>
          <w:sz w:val="24"/>
        </w:rPr>
        <w:t xml:space="preserve">“Gracias Señor Presidente. Bueno, seguimos con las conmemoraciones y recordatorios. En este caso un hecho trascendental para nuestra ciudad. pero sobre todo para la región e inclusive para el país, que es la celebración el próximo 4 de diciembre de los 50º años de la creación del Instituto Nacional de Tecnología Agropecuaria, el INTA, y los 60º años de la creación de la Estación Experimental Agropecuaria de Balcarce. En este marco, bueno, como fueron leídos, y que es de público conocimiento y realmente ha sido difundido en distintos ámbitos cuáles fueron los logros trascendentales desde la creación del Instituto Nacional de Tecnología Agropecuaria dependiente del Ministerio de Agricultura y Ganadería de la Nación. Bueno, no es un hecho menor destacar la conducción de los comienzos de sus directores, que llevaron adelante justamente la conducción de esta institución, y vemos justamente en la actualidad los logros obtenidos con técnicos realmente de una capacidad muy importante y reconocida a nivel internacional. Y justamente se hacía referencia también a la constitución de la unidad integrada, es decir, la Facultad de Ciencias Agrarias y el INTA que fue justamente a partir de un convenio firmado en el año 1962, promovido por el Ingeniero Pasquale, donde justamente la Facultad de Ciencias Agrarias dependiente de la Universidad Católica es trasladada a nuestra ciudad donde constituyen justamente hoy la Unidad Integrada INTA y Facultad de Ciencias Agrarias. En este sentido, y como también fue mencionado en los considerandos, esta unidad integrada forma parte de realmente un modelo a nivel tecnológico en Latinoamérica, único en Latinoamérica y, bueno cabe destacar justamente el trabajo en conjunto que hacen ambas instituciones, de lo que tiene que ver, como decíamos en la generación de conocimientos y transferencia de tecnología para el sector agropecuario y agroalimentario, no solamente de nuestra región y país sino también trascendiendo nuestras fronteras. Así que, bueno, el 4 de diciembre entonces conmemoramos, adherimos a todos los actos justamente en celebración de este trascendental evento. Gracias Señor Presidente”. </w:t>
      </w:r>
      <w:r>
        <w:rPr>
          <w:b/>
          <w:sz w:val="24"/>
        </w:rPr>
        <w:t xml:space="preserve">Concejal Steffan: </w:t>
      </w:r>
      <w:r>
        <w:rPr>
          <w:sz w:val="24"/>
        </w:rPr>
        <w:t xml:space="preserve">“Gracias Señor Presidente. Bueno, vamos a adherir obviamente a esta resolución, lo único que quiero hacer algún comentario, no está en los considerandos y creo que es conveniente comentar; primero tuve el privilegio de estar de esos sesenta años casi un tercio trabajando en la Estación Experimental, así que conozco bastante la cocina igual que el Señor Presidente, también compartimos muchas horas de trabajo. Pero digamos aparte de los logros, que podríamos escribir libros seguramente, logros tecnológicos y logros científicos, yo creo que el INTA ha sido un ejemplo desde el punto de vista de la política institucional. Y quiero hacer especial referencia a este tema porque desde hace aproximadamente unos veinte años el INTA tiene una estructura de conducción política institucional que es el ejemplo y que probablemente muchas de las organizaciones y organismos que tenemos en forma gubernamental o extra gubernamental debiéramos tomar el ejemplo. Esta estructura de conducción institucional se basa en el hecho que hoy en día quizás también se lo está tratando de rescatar y que es el control social de la institución, o sea, es permitir en el mismo seno institucional la participación de la gente que directa o indirectamente se va a beneficiar de los trabajos o de los avances tecnológicos que se fueran produciendo, como también de sentarse en una mesa junto con las instituciones vinculadas al campo, asociaciones, la Sociedad Rural, Federación Agraria, Universidades, o sea, una mesa en la cual se hacen los diagnósticos de las problemáticas regionales y se encuentran realmente las alternativas para mejorar o para estudiar, o para investigar. Yo creo que la base de estos veinte años de supervivencia del INTA como tal, ha sido fundamental este tipo de estructura político institucional. Debemos recordar que en el año 2000 – 2001 al INTA lo querían privatizar, después hubo un embate muy fuerte para pasar de cero el organismo tecnológico en la parte agropecuaria por excelencia desde el punto de vista de la organización y de la dependencia nacional a ser algo privado. Indudablemente que hubiera sido un desastre. La pregunta es ¿por qué se salvó de esa situación? Precisamente porque esa contención, esa red de contención de política institucional muy amplia, donde prácticamente todos los sectores advirtieron esa situación y se salió al ruedo, y se salió a pelear para que precisamente no se pasara a una órbita privada permitió salvar al INTA. Pero dijo que era un ejemplo para nosotros, y lo remarco en esto, hoy en día estamos viendo continuamente y estamos asistiendo a procesos de desinstitucionalización permanente de muchos niveles de la sociedad, donde la política prácticamente en muchos de los sectores está hueca en sus concepciones, en su ideología, en su organización salvo excepciones, donde vemos como se ha perdido, ¿no es cierto?, esa pertenencia que es necesaria institucionalmente para que las políticas duren como ha durado el INTA. Por eso quiero hacer un paralelismo, creo que realmente aparte de los logros tecnológicos que muy bien digamos, están mencionados en los considerandos del proyecto, deberíamos y quiero hacer mención precisamente a esa fortaleza que ha tenido de política institucional y que es un ejemplo para que nosotros retomemos, lo podamos difundir y que desde otros niveles de organización política lo tomen como algo serio. Cuando las cosas se hacen en forma seria se hacen en forma permanente, en forma contundente, entonces pocas cosas pueden impedir el avance y esto es lo que ha pasado con el INTA. Nada más Señor Presidente. Muchas gracias”. </w:t>
      </w:r>
      <w:r>
        <w:rPr>
          <w:b/>
          <w:sz w:val="24"/>
        </w:rPr>
        <w:t xml:space="preserve">Realizada la votación, se aprueba unánimemente el proyecto. </w:t>
      </w:r>
      <w:r>
        <w:rPr>
          <w:sz w:val="24"/>
        </w:rPr>
        <w:t xml:space="preserve">Se considera el asunto 4º. </w:t>
      </w:r>
      <w:r>
        <w:rPr>
          <w:b/>
          <w:sz w:val="24"/>
        </w:rPr>
        <w:t xml:space="preserve">Concejal Reino: </w:t>
      </w:r>
      <w:r>
        <w:rPr>
          <w:sz w:val="24"/>
        </w:rPr>
        <w:t xml:space="preserve">“Gracias Señor Presidente. Bueno esto es un reclamo histórico de los Municipios, no sólo de la Provincia de Buenos Aires sino de todo el país. Creo que es un derecho justo que les corresponde, cuando hablamos de distribución de la riqueza y de equidad social, creo que en estas cosas es donde el Estado tiene que ser fuerte, y si bien las telecomunicaciones cumplen una función social más que importante, también todos sabemos que estas empresas multinacionales las ganancias que tienen. Esto nos daría la responsabilidad de que los Municipios reciban como corresponde impuestos o una tasa bastante importante que podría ser redistribuida entre todos los ciudadanos por montos muy trascendentes. Es una fuente de financiación importante para los Municipios y creo que debemos luchar; cuando hablamos de autonomía municipal debemos luchar para tratar de que estos tributos lleguen a la gente a través de esta clase de erogación de exenciones que se han establecido al tiempo que nada tiene que ver con la actualidad. Por eso solicito la aprobación de este proyecto”. </w:t>
      </w:r>
      <w:r>
        <w:rPr>
          <w:b/>
          <w:sz w:val="24"/>
        </w:rPr>
        <w:t xml:space="preserve">Realizada la votación, se aprueba unánimemente el proyecto. </w:t>
      </w:r>
      <w:r>
        <w:rPr>
          <w:sz w:val="24"/>
        </w:rPr>
        <w:t xml:space="preserve">Se considera el asunto 5º. </w:t>
      </w:r>
      <w:r>
        <w:rPr>
          <w:b/>
          <w:sz w:val="24"/>
        </w:rPr>
        <w:t xml:space="preserve">Concejal Minichiello: </w:t>
      </w:r>
      <w:r>
        <w:rPr>
          <w:sz w:val="24"/>
        </w:rPr>
        <w:t xml:space="preserve">“Gracias Señor Presidente. Bueno una utopía más, pero creo que de las utopías también se puede vivir y ajustarse a ideales y principios. En realidad, lo que estoy planteando es un informe de impacto socio ambiental de cómo las obras que ya existen en el entorno de la ciudad, que precisamente por el crecimiento que la ciudad ha tenido y tal vez por algún grado de imprevisión por no existir un planteamiento estratégico adecuado, la ciudad se ha ido encima de la planta de tratamiento de efluentes domiciliarios, se está yendo encima del área de disposición final de nuestros residuos, y nos vamos nosotros encima de áreas donde hay canales. Entonces pienso que tal vez se podría hacer un informe de cómo estas obras influyen sobre la población, buscando tener en alguna medida algún parámetro de información que nos permita en un futuro tener algún grado de comparación. Durante el fin de semana, en diarios locales, en este caso en La Vanguardia, hay un texto de donde deduzco que la información está tomada de especialistas o de personas que están en el tema del tratamiento de residuos domiciliarios, donde habla que la orientación del viento en ocasiones extiende los olores lógicos del tratamiento de residuos cloacales, así que esto produce olores lógicos. Quienes compartieron la reunión de la Comisión de Planeamiento conmigo, creo que recordarán que el Secretario de Obras Públicas dijo que la planta no debía dar olores y que en todo caso provenían de, bueno del vertido de desechos cloacales que se hacían fuera de la planta si…” Deficiencias en el sistema de grabación por el lapso de 10”. “…también el mismo fin de semana en el mismo diario sale una información sobre la proliferación de roedores, y tenemos a 2.500 metros del centro una planta, un área donde depositamos nuestros residuos y, bueno está a 2.500 metros del centro, pero está en el borde de la ciudad en función de cómo ha crecido. Y bueno, precisamente esta área de disposición final tiene una intimación a juicio iniciado en el año 2000 porque aparentemente el relleno no reúne las condiciones necesarias. Aparentemente, en función de cómo se están infiltrando los lixiviados con contaminantes de minerales de metales pesados indicaría que la membrana impermeabilizante no es correcta. Yo he estado por las zonas, ustedes creerán que a mí me divierte pasear por estos lugares pero, bueno, tampoco me ha parecido que las canaletas para los lixiviados estén armadas correctamente, y que por lo tanto esos lixiviados no se escurren en ninguna dirección. Y en realidad yo diría que si estamos pensando en una ciudad medianamente armónica deberíamos prever en qué dirección crecemos. Ya en algunos aspectos es tarde, obviamente que no vamos a poder tratar de mover de donde está la planta de tratamiento de efluentes domiciliarios, pero tal vez se puedan disminuir los olores con algún procedimiento especial. No vamos a mover los barrios de donde están construidos o se están construyendo, pero cerremos los canales para disminuir la contaminación que de ellos proviene, y tal vez lo que podemos empezar a pensar e instalar en la comunidad, y eso me interesa puntualmente, es que empecemos a tomar conciencia de que podemos darle otra disposición a nuestros residuos domiciliarios con el principio de reducir o reciclar, reduciendo al mínimo la basura, y eso sí requiere una decisión política y requiere de que empecemos a hacer un trabajo intensivo en la concientización de la población. El objetivo, como dije al principio, de este proyecto es ver cómo el entorno acepta a nuestra ciudad, a los habitantes de nuestra ciudad, y fundamentalmente a las poblaciones que están más cercanas. Uno de los artículos también hace mención que los olores podrían provenir de emprendimientos de animales vivos o de animales muertos que también andan en esa dirección. Bien es todo Señor Presidente”. </w:t>
      </w:r>
      <w:r>
        <w:rPr>
          <w:b/>
          <w:sz w:val="24"/>
        </w:rPr>
        <w:t xml:space="preserve">Concejal Castellari: </w:t>
      </w:r>
      <w:r>
        <w:rPr>
          <w:sz w:val="24"/>
        </w:rPr>
        <w:t xml:space="preserve">“Gracias Señor Presidente. Bueno quería hacer comentario con respecto al relleno sanitario y particularmente al pedido de que se realice el informe de impacto ambiental o socio ambiental, justamente a raíz de las diferentes denuncias que se realizaron a partir del año 2000. Justamente en este sentido se realizaron diversas inspecciones por ese entonces en un lugar donde se disponen justamente los residuos domiciliarios, y a raíz también de esto se comenzó a realizar el estudio de impacto ambiental reuniendo todas las variables justamente necesarias para poder hacer la evaluación de las metodologías que se estaban utilizando en ese entonces para la disposición final de los residuos, que es el famoso relleno sanitario y, además, de la ubicación las metodologías a utilizar. El informe fue terminado en el año 2003 y presentado a la Secretaría de Política Ambiental, justamente a la Dirección de Residuos Urbanos, quien anticipó una en ese entonces y de acuerdo a los ya, como comentaba, a los elementos aportados por el Municipio, además a las distintas inspecciones, que era el lugar, ellos lo consideraban apto para hacer en ese momento este tipo de disposición final. No sabemos en realidad en qué, cuál fue el dictamen final en ese momento, bueno vemos que en realidad falta de mantenimiento que tiene el lugar es realmente muy importante y bueno, entendemos que debe justamente retomarse ese tema, conocer en qué instancia quedó ese dictamen porque justamente los elementos en ese momento fueron presentado a la Secretaría de Política Ambiental de la Dirección de Residuos Domiciliarios para que justamente ir respondiendo a, justamente las inquietudes de los vecinos y a las denuncias concretamente realizadas en torno a este tema. Y por otro lado, y también tomando las palabras de la Concejal Minichiello, el tema de la disposición de los residuos en general en ese lugar, y como ella comentaba que hay que considerar hacia adónde va creciendo la ciudad. Estamos viendo que todo lo que tiene que ver con las zonas que justamente van a ser declaradas de interés turístico, que son el entorno de la sierra La Barrosa, los vecinos parece que no entienden cuál es el espíritu de la cuestión ambientalista, ¿no es cierto?, y realizan la disposición de residuos, bolsas y bolsas diariamente en estos lugares, que por no llegar justamente el servicio para poder realizar la recolección de estos residuos de todo tipo, inclusive con envases de residuos tóxicos, quedan desparramados por todas las zonas aledañas justamente a este entorno que vamos a declarar justamente en el plan de zonificación como zona de interés turístico. Entonces retomo las palabras, un llamado a la conciencia de la ciudad ya que queremos una ciudad realmente sin olores nauseabundos y con justamente la preservación de los recursos del suelo y del agua, libre de alimañas y otras pestes. Así que bueno, más allá de esto creo que es el tema, viene bien para hacer una toma de conciencia para todos los habitantes justamente en este tema, preservando los recursos naturales y la salud de toda la población. Gracias”. </w:t>
      </w:r>
      <w:r>
        <w:rPr>
          <w:b/>
          <w:sz w:val="24"/>
        </w:rPr>
        <w:t xml:space="preserve">Concejal  Reino: </w:t>
      </w:r>
      <w:r>
        <w:rPr>
          <w:sz w:val="24"/>
        </w:rPr>
        <w:t xml:space="preserve">“Gracias Señor Presidente. Bueno, creo que debemos hacer un análisis más profundo cuando hablamos de planificar una ciudad. Nosotros, cuando se tiraron, por así decirlo, las obras del Plan Federal, hicimos como para que se tuviera en cuenta este tipo de problemas que evidentemente se van a suscitar, evidentemente ya se están suscitando porque los olores, la gente que concurre diariamente, como lo ha reflejado un medio gráfico, ya lo está sufriendo. Antes de la instalación de un barrio pedimos que se revea esta situación, evidentemente el barrio va a seguir avanzando, nosotros no hemos cuestionado las viviendas, que esto quede bien claro, pero sí cuestionamos el lugar donde se estaban haciendo. Vemos que otra vez comenzamos a extender la ciudad hacia lugares que no son adecuados por como está creciendo Balcarce y nos vamos a encontrar con estos problemas, el problema de la planta de efluentes cloacales, el problema del canal, imposible para las economías municipales y las economías provinciales de solucionar; se dice que se va a solucionar, yo creo que es prácticamente imposible en los tiempos que nos toca vivir tener una solución en cuanto al cierre del canal, y por último a muy pocos y escasos metros del relleno sanitario, como bien lo expresaba de nuestro Bloque. Quiero hacer una salvedad, porque muchas veces solicitamos estudios de impacto ambiental, pero creo que desde la banca y desde la función que nos toca como funcionarios públicos, tenemos que empezar a observar más objetivamente y científicamente todo lo que tenga que ver con los estudios de impacto ambiental, porque acabo de escuchar que el relleno sanitario que está a no menos de diez cuadras de barrios que fueron efectuados en el año 2000, evidentemente había dado bien. Creo que esto hay que reverlo, tenemos que así como que hay mala praxis en los médicos, en los abogados, en los arquitectos, en los ingenieros, tenemos que empezar a ver la gente que pone firmas utilizando su título y dando, digamos vía libre a la instalación. Yo no puedo creer que me digan que un basural a ochocientos o mil metros de donde hay barrios esté bien, creo que sin ser ingeniero, creo que por el simple sentido común nos vamos a dar cuenta de que esto es una aberración. No lo quiero dejar pasar, creo que son conductas que tenemos que empezar a denunciar y a acompañar, en esto sí, a las asociaciones civiles, como por ejemplo Brisa Serrana, que ya en primera instancia ha ganado un juicio por el tema de la planta de disposición de residuos. Creo que tenemos que ser más cautos y empezar a observar con criterio científico y también tomar cartas en el asunto desde el Concejo Deliberante y los funcionarios del Departamento Ejecutivo para que no se firmen estos estudios de impacto ambiental tan alegremente, porque si no nos vamos a encontrar con estas cosas. Yo espero que cuando se realice el estudio que hoy estamos pidiendo, los profesionales que los deban realizar lo hagan con el profesionalismo que esto requiere y teniendo en cuenta la planta de efluentes, la disposición final de residuos y el canal de calle 112. Nada más, gracias”. </w:t>
      </w:r>
      <w:r>
        <w:rPr>
          <w:b/>
          <w:sz w:val="24"/>
        </w:rPr>
        <w:t xml:space="preserve">Concejal Minichiello: </w:t>
      </w:r>
      <w:r>
        <w:rPr>
          <w:sz w:val="24"/>
        </w:rPr>
        <w:t xml:space="preserve">“Sí Señor Presidente. Cuando yo digo que tenemos una visión segmentada de las cuestiones, es que pensamos que solucionar el problema de la vivienda para mucha gente que obviamente la necesita le estamos dando una solución integral, y en realidad es solamente una solución fragmentada porque terminamos depositando a la gente en lugares inadecuados. Y creo que una cosa es lo que hace el particular cuando compra un terreno con sus propios recursos porque no tiene otra alternativa y elige un espacio inadecuado o desconoce dónde se va a ubicar, otra cosa es cuando el Estado elige esos espacios y pone en primer lugar el valor inmobiliario de la tierra sin tener en cuenta las obras accesorias que hay que hacer después y que obviamente llevan los valores a cifras que no tienen nada que ver con lo que se planteó en una primera instancia. Es todo”. </w:t>
      </w:r>
      <w:r>
        <w:rPr>
          <w:b/>
          <w:sz w:val="24"/>
        </w:rPr>
        <w:t xml:space="preserve">Concejal Viglianchino: </w:t>
      </w:r>
      <w:r>
        <w:rPr>
          <w:sz w:val="24"/>
        </w:rPr>
        <w:t xml:space="preserve">“Presidente, yo creo que venimos de una etapa de donde por muchos años el vale todo ha sido la moneda común y sigue siendo en muchos aspectos. Y evidentemente estos hechos que se están marcando hoy están dando como conclusión lo que se ha manejado en el tiempo. Pero hay cosas por ejemplo que a futuro, desde hoy a futuro, porque a veces por la cuestión económica se ha caído en la improvisación, siempre he escuchado yo a lo largo y a lo ancho del país, y en este Concejo Deliberante, muchas veces justificar a veces fuentes de trabajo y la gente de trabajo justificando todo lo que venga. Y no hace mucho tiempo hablando de estos temas de contaminación, tuve una discusión, aquí, en este Concejo Deliberante, con una representante de Camuzzi, donde con un simplismo, yo creo que la gente a veces no es que sea mala, me da la sensación de que se acostumbra a vivir en el vale todo, y bueno plantean cosas como si las cosas fueran normales. Y estaba planteando, me acuerdo, la ingeniera para dar una solución cuando llueve, porque a raíz de que se sobrepasa la capacidad de la planta depuradora por la gran cantidad de conexiones clandestinas de los desagües pluviales, y no se les ocurría mejor propuesta a esta creo que era ingeniera que hacer un by pass antes de llegar a la planta. Claro, se le dice  by pass, y no sabe la mayoría de la gente lo que es el by pass, es simplemente hacer un desvío. Se le dice by pass y entonces claro, la gente escucha las operaciones del corazón, y es más, fijáte la obra que van a hacer, y las obras que van a hacer, y las obras que iban a hacer es agarrar y desviar directamente que vaya al canal tal como van los residuos, y total como está lloviendo que vamos a contaminar. Pero esto se planteó acá oficialmente en este Concejo Deliberante y yo, no es porque sea, pero me  opuse terminantemente porque es un tema que del cual algo conozco, y digo, pero cómo usted puede plantear un by pass, tirar todo como viene porque está pensando en salvar la planta, le digo siempre hacemos lo más fácil, entonces directamente no hagamos la planta y listo, evitémonos y seguimos como una gran letrina, Balcarce es una gran letrina, nada más que todos juntos al arroyo. Esto se planteó no hace mucho tiempo en este Concejo Deliberante, pero también hay cosas que de aquí en más, porque convengamos, el vale todo, más allá de los culpables de todos lados, los que justifican, los que lo hacen y todo, ha llevado a esta situación donde tenemos contaminantes por todos lados. Pero vayamos a cosas concretas, por ejemplo, el feed lot, el feed lot que está en El Cruce, nosotros hemos hecho una Ordenanza porque también a veces el vale todo de algunos puede sorprender a un Concejo Deliberante como sorprendió a éste en algún momento con cosas que a uno le parecen que la gente actúa pensando en las fuentes de trabajo para bien, pero resulta que cuando uno empieza en muchas cosas a hilar finito, no interesa la fuente de trabajo, la fuente de trabajo es circunstancial, lo que le interesa es el negocio de la coyuntura y después, si se contamina y hay olor a podrido, dale que va. Pero nosotros hemos sancionado una Ordenanza y ya esa Ordenanza habría que estar con la presión, estamos hablando de Balcarce declararlo un centro de, para el turismo, que es importante, obviamente. Estamos hablando de la ruta de la Nº 226 y realmente tenemos un feed lot ahí, un olor que ya no se sabe si el olor que hay en el pueblo es de ahí o de donde es. Pero también hay otras cosas que tenemos que hacer, aunque hay algunas que van a llevar tiempo, es controlar a las empresas por ejemplo. Yo no sé por qué, a qué se debe que nadie habla del frigorífico, del frigorífico municipal concesionado. Yo presenté un proyecto no me acuerdo cuanto hace, si dos o tres años, dos años o un año y pico, sobre el tema de la planta depuradora del frigorífico municipal Paca Murú. Yo no sé cual es el misterio, pasó, nadie habla, y realmente ¿la planta depuradora está funcionando del frigorífico como corresponde?. Yo desde ya les digo que no, porque yo no voy a mirar, entonces eso también cuando se carnea, cuando se mandan los residuos, cuando están, pero no sé si estará terminada la planta depuradora, nunca me contestaron. Entonces, son cosas que hay que empezar a marcar con firmeza porque estamos hablando, aparte de eso, del patrimonio de Balcarce, el mayor patrimonio que tiene Balcarce en efectividad diaria económica es el frigorífico. Entonces es importante no solamente controlar que se haga el funcionamiento de la no contaminación como corresponde, que es obligación hacerlo, sino también pensar que esa planta depuradora incluida con el frigorífico y el llevar mes a mes o año a año el control de la empresa, porque todo lo que se invierte ahí en esa empresa queda para el patrimonio de la Municipalidad, por lo tanto queda para el patrimonio de los ciudadanos de Balcarce, y una planta depuradora, una empresa con una planta depuradora funcionando como corresponde de acuerdo a la ley vigente tiene un valor, un valor importantísimo como empresa. Una empresa que no tenga una planta depuradora funcionando como corresponde puede llegar a tener un valor prácticamente nulo, así que no solamente por lo que puede contaminar sino por lo que significa como patrimonio para Balcarce, que también debemos de estar informados y exigir, exigir que esa empresa que es patrimonio del Municipio y de Balcarce, por lo tanto esté en las condiciones que tiene que tener al día con todo lo que se va agregando a esa empresa. Y eso hay que hacerlo, de la misma manera que hablando de contaminación, porque uno escucha hablar estos días, es cierto, la coyuntura a veces, o las nuevas formas asustan, como los cambios de biodiesel y, bueno, los combustibles y demás. Unos salen con una postura, pero acá hay cosas que no se hablan, se hablan y no sé, por ejemplo acá todavía, cuántos años hace que estamos con los pesticidas, herbicidas y los maneja realmente cualquiera a gusto y piacere. Y tenemos suerte, tenemos tanta suerte, si Estados Unidos ha hecho una guerra a Irak acusándolo no solamente de armas tóxicas, y justamente uno de los que hablaban eran los que tenían los cohetes con, armados con pesticidas y herbicidas. O sea, se justifica una guerra y acá cualquiera maneja pesticidas y herbicidas, no hay control de nada, hay leyes que marcan cómo se debe manejar, de la misma manera que lo ve uno en el campo, cualquiera manejando, tirando, pero está la ley, están los que tienen que controlar, nadie controla. O sea, podríamos hablar toda la noche de esto, pero en algún momento se va a tener que empezara aplicar las normas establecidas y empezar a terminar con el vale todo, porque pareciera que nos adelantamos a pedir, y que está bien que se pida que no se contamine más, pero nos olvidamos de estas cosas porque claro, la gran mayoría de la sociedad se ve perjudicada con la contaminación, ni siquiera la verdad, hace años que estamos pidiendo un estudio serio a ver si realmente en el agua está la contaminación de químicos, y no hay algo de decir, bueno ésto está, podemos decir hay o no hay, siempre las cosas a medias, en algún momento habrá que empezar y yo creo que no hay mucho margen a hacer todo esto que tiene que ver con la contaminación, que tiene que ver con los pesticidas, herbicidas, contaminación del agua, el uso irrestricto de contaminantes, y me parece que hay que empezar a aplicar la ley. Nada más”. </w:t>
      </w:r>
      <w:r>
        <w:rPr>
          <w:b/>
          <w:sz w:val="24"/>
        </w:rPr>
        <w:t xml:space="preserve">Presidente Pérez: </w:t>
      </w:r>
      <w:r>
        <w:rPr>
          <w:sz w:val="24"/>
        </w:rPr>
        <w:t xml:space="preserve">“Tengo un pedido de palabra. Yo, si el Cuerpo me autoriza lo hago desde aquí, de la Presidencia. Gracias. Es en realidad para hacer algún par de consideraciones y de aclaraciones porque, bueno, se inició hablando del tema del relleno sanitario, los olores, las contaminaciones y terminamos hablando de muchos temas que involucran feed lot, planta depuradora, barrios, relleno sanitario, y creo que es importante con respecto al relleno sanitario establecer por qué se define ese lugar cuando el gobierno de aquel entonces toma la decisión política de cambiar a un basural a cielo abierto a un relleno sanitario. El basural a cielo abierto, como ustedes recordarán, es el que estaba en frente a Paca Murú y que era visiblemente desagradable para cualquiera que pasara por ahí ver el estado en que se encontraba. Al Municipio se le presenta la posibilidad de alquilar un terreno alrededor de la calle 58 y 23, creo que es más o menos esa zona; cuando la empresa recolectora de residuos ya había hecho el alambre olímpico perimetral del predio se nos manifiesta que era un error hacerlo en ese sector teniendo en cuenta las distintas corrientes de agua, teniendo en cuenta los pozos de captación de agua, y el Municipio haciéndose cargo de ese error decide convocar en Saneamiento Ambiental que viniera a hacer un estudio a ver dónde era más conveniente, y es Saneamiento Ambiental quien decide establecer el relleno sanitario de acuerdo a las pendientes de agua, de acuerdo al desarrollo del crecimiento que pueda llegar a tener Balcarce teniendo en cuenta a la planta depuradora también, porque estábamos en alguna medida centralizando los focos de infección en un solo sector, y combatirlos en un solo sector al igual que los olores se decide, se decide hacerlo ahí. Y yo creo que lo complicado de esto y problemática ésta no es el lugar específicamente, porque en ese momento no había barrios como se están haciendo ahora, porque no se pensó tampoco en hacer un barrio al lado de la planta depuradora del relleno sanitario, se pensó en un crecimiento desde lo que era la planta depuradora y el relleno y también por qué no, el parque industrial que está apenas a 500 o 600 metros de ahí. Si ustedes toman el fondo de la planta depuradora con lo que es la Ruta 226 sumado a un cauce natural que es todo el relleno sanitario, planta depuradora, todo el líquido que se depure tiene que ir derivado a un cauce natural, ustedes sabrán, por ejemplo, que McCain a pesar de estar a varios kilómetros de El Pantanoso depura y envía sus líquidos depurados al arroyo Pantanoso, ahí quedaba mucho más a mano y lo tenía prácticamente solucionado tanto la planta depuradora como el relleno. Por lo tanto, desde ese punto de vista, creo que desde el punto de vista profesional, se optó por un lugar que no lo decidió la comuna sino que lo decidió quienes son entendidos en el tema, y fundamentalmente se decidió por un relleno sanitario que no debiera ni generar olores ni generar contaminación. ¿Por qué?, porque el relleno sanitario diferencia de un basural a cielo abierto como el que teníamos, en el basural lo que se hacía era vaciar la basura que se recolectaba diariamente, y el relleno sanitario tiene por objetivo que la basura no quede expuesta al aire, al aire libre, y por sobre todas las cosas que tenga la capa de aislamiento necesaria para que las napas, las distintas napas de agua no sean contaminadas. Entonces yo, lamentablemente, hoy tengo que decir que Balcarce dejó de tener un relleno sanitario, volvemos a tener un basural a cielo abierto. Esto es lo que hoy realmente tenemos, si es que alguno de ustedes ha tenido la posibilidad de visitarlo, y si no que lo hagan porque realmente la situación es mucho más seria y mucho más grave que lo que puede ser el olor, o lo que puede ser la instalación de algún barrio cercano. Creo que hoy la contaminación es directa, creo que hoy no hay un aislamiento adecuado, las celdas están sobredimensionadas en la cantidad de basura, las celdas están desbordadas y en algunos casos hasta han sido volteadas en sus laterales por la cantidad de basura que se ha acumulado. Generalmente cuando se hace una celda se realiza, se tira basura ahí hasta llegar a un límite o a la mitad de la misma y se empieza con otra para que toda la basura que es biodegradable de la celda anterior se vaya degradando y tenga así un espacio ganado, digamos, la celda nueva para que en el término de seis meses podamos usar, o en el término de un año o seis meses cada una, llegar a fin de año con un espacio de biodegradación normal, digamos. Esto no es un invento ni es algo que uno lo ha estudiado, simplemente se ha informado cuando tuvimos que tomar decisiones y se informa de la gente que conoce y que sabe. Entonces hoy, creo que lo importante de este proyecto es llamar la atención a quién corresponda, llamarnos la atención a nosotros mismos porque también tenemos la obligación de monitorear y de controlar esto, y de antes de empezar de pensar en lo que son las empresas privadas, como puede ser en este momento a pesar de que es una concesión el frigorífico, como lo es la concesión de aguas a través de los by pass que se hablaban recién, como lo puede ser el feed lot, creo que mal podemos exigir a nadie cuando nosotros mismos no estamos dando cumplimiento a lo que estamos, a lo que estamos llevando adelante. Vuelvo a repetir, es preocupante, es alarmante, y por sobre todas las cosas lamentable que después de muchos años de esfuerzo y de sacrificio para poder lograr un mejor tratamiento de los residuos, que sin duda no es el óptimo, creo que deberíamos tratar de lograr llegar a lo que se dijo en algún momento, que es reciclar la basura, es la separación por ahí, como en algún momento se planteó desde algún bloque la clasificación de residuos, el tratar de achicar en lo más posible el volumen porque cada una de esas cosas no solamente que ocupa un espacio importante sino que también tiene un costo importante. Entonces creo que todo esto es un poco el redondear lo que significa este proyecto. Creo que tenemos que ponernos a trabajar en el reacomodamiento de este relleno sanitario que vuelvo a repetir, hoy no está cumpliendo en el reacomodamiento de este relleno sanitario, que vuelvo a repetir, hoy no está cumpliendo las funciones que debiera cumplir, y espero que eso no sea lo suficientemente serio en los contaminantes como para que no tenga solución. Así que yo, más allá de adherir a este proyecto, quería aclarar algunas cosas que son importantes por ahí para no confundir en algunos casos en la información a la gente y en otros casos no cargar las tintas sobre nadie en particular, sino que creo que, hoy por hoy, lo que hay que hacer es poner manos a la obra y hacer una inversión importante en ese terreno para que esto se pueda, se pueda revertir”. </w:t>
      </w:r>
      <w:r>
        <w:rPr>
          <w:b/>
          <w:sz w:val="24"/>
        </w:rPr>
        <w:t xml:space="preserve">Concejal Balinotti: </w:t>
      </w:r>
      <w:r>
        <w:rPr>
          <w:sz w:val="24"/>
        </w:rPr>
        <w:t xml:space="preserve">“Gracias Señor Presidente. Bueno coincido en parte con usted Señor Presidente, pero creo que tenemos que mirar para adelante. Entiendo que a veces, por más que uno haga las consultas pertinentes, a veces también se consulta a gente que no está adecuadamente informada y bueno, se puede equivocar. Para aclararle a la gente, el tema de Brisa Serrana es un tema no de ubicación del lugar del relleno sanitario sino de construcción de celdas de seguridad, de errores en la construcción de celdas de seguridad. Que no estoy diciendo si tiene razón o no Brisa Serrana, estoy diciendo cuál es la problemática por la cual hay un juicio en el medio. Entiendo que este tipo de construcción en cuanto a la calidad de las membranas, a la calidad de los metros de tubería, del exudado de gas está corregido, si no seguiríamos con ese juicio o habría otros juicios ahora. También entiendo que en su momento Ashira, que además de juntar la basura se hacía cargo de la basura, dejó de hacerse cargo de la basura para trasladárselo esa problemática al Municipio, y hoy podemos pensar si está bien o está mal que haya pasado eso. Y una cosa importante es que de 30.000 o de 25 a 30.000 toneladas de basura que había hace cinco años estamos en las 40.000 toneladas. Me parece que, en las 40 toneladas, 40.000 kilos diarios, eso nos está diciendo de que seguramente debe haber un cálculo que está sobrepasado en cuanto a la, a lo grande de la…” Deficiencias en el sistema de grabación por el lapso de 10”. “…las concejales, fundamentalmente la Comisión de Ecología y Ambiente, que si vamos a mirar para adelante empecemos a pensar todos juntos en un plan de educación de manejo de la basura para el año 2007 en todos los colegios de Balcarce, en un fraccionado de basura aunque sea mínimo de dos o tres elementos. Eso nos va a hacer reducir en un 20% o 30% las toneladas de basura diaria, eso va a hacer que las celdas duren aproximadamente el doble de lo que están durando ahora, eso va a ser un ahorro de seguramente, cada celda de seguridad está costando $ 150.000.- aproximadamente por año, eso va a hacer que cueste la mitad. Así que invito a que la Comisión que nos pongamos a trabajar en un plan de educación y en un plan de fraccionamiento, aunque sea piloto para determinados barrios como generalmente se está haciendo en alguna ciudad más desarrollada que la nuestra, y que en tres, cuatro o cinco años podamos tener una ciudad un poco más educada en cuanto al manejo de la basura. Muchas gracias Señor Presidente”. </w:t>
      </w:r>
      <w:r>
        <w:rPr>
          <w:b/>
          <w:sz w:val="24"/>
        </w:rPr>
        <w:t xml:space="preserve">Concejal Minichiello: </w:t>
      </w:r>
      <w:r>
        <w:rPr>
          <w:sz w:val="24"/>
        </w:rPr>
        <w:t xml:space="preserve">“Gracias Señor Presidente. Bueno, como usted lo dijo nuestro bloque en algún momento presentó un proyecto sobre tratamiento diferenciado de los residuos domiciliarios, y creo que fundamentalmente lo que hace falta es una decisión política. Y debemos partir sí o sí desde la educación y los multiplicadores son los chicos, y los que modifican las conductas de los adultos son los chicos, hay que empezar por educar, concientizar y arrancar por algún espacio experimental sin duda, no es una decisión política”. </w:t>
      </w:r>
      <w:r>
        <w:rPr>
          <w:b/>
          <w:sz w:val="24"/>
        </w:rPr>
        <w:t xml:space="preserve">Concejal Reino: </w:t>
      </w:r>
      <w:r>
        <w:rPr>
          <w:sz w:val="24"/>
        </w:rPr>
        <w:t xml:space="preserve">“Bueno mirando un poco para adelante coincido con lo que han dicho acá, y para aportar pequeñas ideas que pueden servir como para comenzar con un tema tan delicado como es la basura, ya que lo han manifestado, podríamos comenzar con un plan piloto como se ha hecho en otras ciudades por barrios en cuanto a la selección de basura y después ir incrementándolo a lo largo del tiempo, porque estas campañas son pura y exclusivamente de concientización, ir incrementándolo en distintos sectores de la ciudad. Creo que sería muy bueno de parte del Departamento Ejecutivo si adopta los distintos proyectos que se han presentado con respecto al reciclado de basura, comenzar aunque más no sea por un determinado barrio y ver como de manera progresiva vamos avanzando en el resto de la comunidad. Nada más”. </w:t>
      </w:r>
      <w:r>
        <w:rPr>
          <w:b/>
          <w:sz w:val="24"/>
        </w:rPr>
        <w:t xml:space="preserve">Realizada la votación se aprueba unánimemente el proyecto. </w:t>
      </w:r>
      <w:r>
        <w:rPr>
          <w:sz w:val="24"/>
        </w:rPr>
        <w:t xml:space="preserve">Se considera el asunto 12º. </w:t>
      </w:r>
      <w:r>
        <w:rPr>
          <w:b/>
          <w:sz w:val="24"/>
        </w:rPr>
        <w:t xml:space="preserve">Concejal Torres: </w:t>
      </w:r>
      <w:r>
        <w:rPr>
          <w:sz w:val="24"/>
        </w:rPr>
        <w:t xml:space="preserve">“Gracias Señor Presidente. Señores Concejales, evidentemente vamos a tratar un tema de balizas, todos sabemos que el uso de balizas en las antenas está regulado a nivel nacional e internacional y, si usted me permite la Ley 17.285 donde en el Artículo 35º especifica que es obligación en todo el territorio de la República Argentina la señalización de los obstáculos que constituyen peligro para la circulación aérea estando a cargo del propietario los gastos de instalación y funcionamiento de las marcas, señales o luces que correspondan. La señalización se  hará de acuerdo a la reglamentación respectiva que fue evaluada en el fundamento, todos sabemos que en Balcarce tenemos en la Sierra La Barrosa tres antenas de mucha altura, y cercano a ese espacio está el Aeroclub donde generalmente aviones de pequeño porte o helicópteros circulan constantemente por ese sector. El hecho de que no estén señalizadas las balizas como corresponde, o las antenas como corresponde, podría provocar el día de mañana un accidente no deseado, más viendo lo que está sucediendo últimamente que pequeños aviones chocan en cualquier momento y bajo cualquier tipo de circunstancia. No me gustaría, o creo que no le gustaría a nadie, que por una circunstancia fortuita pueda suceder eso en Balcarce. Hoy tenemos cercana la carrera de turismo carretera, sabemos que eso también atrae a muchos turistas que a veces vienen en aviones de pequeño porte o helicópteros que circulan por la zona constantemente. Así que sería importante que en un plazo perentorio no mayor, que no supere el tiempo de la iniciación de la carrera, esas balizas puedan ser repuestas para que en el día de mañana no tengamos que lamentar algún accidente o algo que creemos que ninguno de nosotros lo puede desear. Lo que yo pongo en los fundamentos, en el Artículo 1º le pido al Municipio que trate de solucionar ese problema, pero las otras dos antenas también corresponden a instituciones como se ha dicho por Secretaría, donde no sé si por agregando un artículo o directamente por Secretaría se les solicite a estas instituciones que verifiquen si las balizas correspondientes están funcionando o no, y en todo caso que sean reemplazadas en el tiempo oportuno ya que los costos que tienen estas balizas no son muy altos y creo que podrían ser cambiadas. Así que no sé si sería necesario agregar un Artículo o por Secretaría se le podría notificar tanto a la Cooperativa como a los Bomberos que verifiquen si las balizan están funcionando”. </w:t>
      </w:r>
      <w:r>
        <w:rPr>
          <w:b/>
          <w:sz w:val="24"/>
        </w:rPr>
        <w:t>Realizada la votación, se aprueba unánimemente la sanción de la Comunicación con el siguiente texto:</w:t>
      </w:r>
      <w:r>
        <w:rPr>
          <w:sz w:val="24"/>
        </w:rPr>
        <w:t>-------------------------------------------------------------------------------------------</w:t>
      </w:r>
    </w:p>
    <w:p>
      <w:pPr>
        <w:pStyle w:val="Normal"/>
        <w:spacing w:lineRule="auto" w:line="360"/>
        <w:jc w:val="both"/>
        <w:rPr>
          <w:b/>
          <w:b/>
          <w:sz w:val="24"/>
        </w:rPr>
      </w:pPr>
      <w:r>
        <w:rPr>
          <w:b/>
          <w:sz w:val="24"/>
        </w:rPr>
        <w:t>VISTO:</w:t>
      </w:r>
    </w:p>
    <w:p>
      <w:pPr>
        <w:pStyle w:val="TextBody"/>
        <w:rPr/>
      </w:pPr>
      <w:r>
        <w:rPr/>
        <w:tab/>
        <w:tab/>
        <w:tab/>
        <w:t>Que en la sierra “La Barrosa” hay instaladas tres torres con antenas de comunicaciones; de las cuales una pertenece a la Cooperativa de Electricidad, otra a los Bomberos Voluntarios y la restante es compartida por antenas del Radio Club Balcarce y la Municipalidad.</w:t>
      </w:r>
    </w:p>
    <w:p>
      <w:pPr>
        <w:pStyle w:val="Normal"/>
        <w:spacing w:lineRule="auto" w:line="360"/>
        <w:jc w:val="both"/>
        <w:rPr>
          <w:sz w:val="24"/>
        </w:rPr>
      </w:pPr>
      <w:r>
        <w:rPr>
          <w:sz w:val="24"/>
        </w:rPr>
        <w:tab/>
        <w:tab/>
        <w:tab/>
        <w:t>Que esta última es la más elevada y desde hace tiempo no posee la baliza obligatoria,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la Ley 17.285, Código Aeronáutico de la República Argentina, en su Artículo 35º, especifica la obligatoriedad de señalizar los obstáculos que constituyen peligro para la circulación aérea.</w:t>
      </w:r>
    </w:p>
    <w:p>
      <w:pPr>
        <w:pStyle w:val="Normal"/>
        <w:spacing w:lineRule="auto" w:line="360"/>
        <w:jc w:val="both"/>
        <w:rPr>
          <w:sz w:val="24"/>
        </w:rPr>
      </w:pPr>
      <w:r>
        <w:rPr>
          <w:sz w:val="24"/>
        </w:rPr>
        <w:tab/>
        <w:tab/>
        <w:tab/>
        <w:t>Que al no poseer el señalamiento que corresponde por ley, constituye un peligro para la circulación aérea, especialmente al estar emplazada en la cima de la sierra y tener una altitud de setenta metros, constituyéndose en el punto más elevado del lugar y los alrededores.</w:t>
      </w:r>
    </w:p>
    <w:p>
      <w:pPr>
        <w:pStyle w:val="Normal"/>
        <w:spacing w:lineRule="auto" w:line="360"/>
        <w:jc w:val="both"/>
        <w:rPr>
          <w:sz w:val="24"/>
        </w:rPr>
      </w:pPr>
      <w:r>
        <w:rPr>
          <w:sz w:val="24"/>
        </w:rPr>
        <w:tab/>
        <w:tab/>
        <w:tab/>
        <w:t>Que su ubicación es muy próxima al Aero Club Balcarce, razón por la cual es frecuente el movimiento aéreo en sus proximidades.</w:t>
      </w:r>
    </w:p>
    <w:p>
      <w:pPr>
        <w:pStyle w:val="Normal"/>
        <w:spacing w:lineRule="auto" w:line="360"/>
        <w:jc w:val="both"/>
        <w:rPr>
          <w:sz w:val="24"/>
        </w:rPr>
      </w:pPr>
      <w:r>
        <w:rPr>
          <w:sz w:val="24"/>
        </w:rPr>
        <w:tab/>
        <w:tab/>
        <w:tab/>
        <w:t>Que dicho tráfico se incrementa notablemente durante los días de competencias automovilísticas.</w:t>
      </w:r>
    </w:p>
    <w:p>
      <w:pPr>
        <w:pStyle w:val="Normal"/>
        <w:spacing w:lineRule="auto" w:line="360"/>
        <w:jc w:val="both"/>
        <w:rPr>
          <w:sz w:val="24"/>
        </w:rPr>
      </w:pPr>
      <w:r>
        <w:rPr>
          <w:sz w:val="24"/>
        </w:rPr>
        <w:tab/>
        <w:tab/>
        <w:tab/>
        <w:t>Que al ser el Radio Club una organización sin fines de lucro y sin ningún tipo de recursos económicos disponibles, en caso de haber un accidente motivado por la falta de balizas en dicha torre deberá el municipio, y por ende la comunidad toda, asumir la responsabilidad del mismo.</w:t>
      </w:r>
    </w:p>
    <w:p>
      <w:pPr>
        <w:pStyle w:val="Normal"/>
        <w:spacing w:lineRule="auto" w:line="360"/>
        <w:jc w:val="both"/>
        <w:rPr>
          <w:sz w:val="24"/>
        </w:rPr>
      </w:pPr>
      <w:r>
        <w:rPr>
          <w:sz w:val="24"/>
        </w:rPr>
        <w:tab/>
        <w:tab/>
        <w:tab/>
        <w:t>Que no hay motivo que justifique la ausencia de baliza en la torre, ya que el costo de la misma no es superior a los ciento cincuenta pesos ($ 150.-).</w:t>
      </w:r>
    </w:p>
    <w:p>
      <w:pPr>
        <w:pStyle w:val="Normal"/>
        <w:spacing w:lineRule="auto" w:line="360"/>
        <w:jc w:val="both"/>
        <w:rPr>
          <w:sz w:val="24"/>
        </w:rPr>
      </w:pPr>
      <w:r>
        <w:rPr>
          <w:sz w:val="24"/>
        </w:rPr>
        <w:tab/>
        <w:tab/>
        <w:tab/>
        <w:t>Que las autoridades municipales fueron notificadas sobre el tema en reiteradas oportunidades por  miembros del Radio Club respecto al área correspondiente.</w:t>
      </w:r>
    </w:p>
    <w:p>
      <w:pPr>
        <w:pStyle w:val="Normal"/>
        <w:spacing w:lineRule="auto" w:line="360"/>
        <w:jc w:val="both"/>
        <w:rPr>
          <w:b/>
          <w:b/>
          <w:sz w:val="24"/>
        </w:rPr>
      </w:pPr>
      <w:r>
        <w:rPr>
          <w:b/>
          <w:sz w:val="24"/>
        </w:rPr>
        <w:t>POR ELLO:</w:t>
      </w:r>
    </w:p>
    <w:p>
      <w:pPr>
        <w:pStyle w:val="TextBody"/>
        <w:rPr>
          <w:b/>
          <w:b/>
          <w:sz w:val="18"/>
        </w:rPr>
      </w:pPr>
      <w:r>
        <w:rPr/>
        <w:tab/>
        <w:tab/>
        <w:tab/>
        <w:t>El Honorable Concejo Deliberante del Partido de Balcarce, en uso de sus atribuciones, sanciona la siguiente:</w:t>
      </w:r>
    </w:p>
    <w:p>
      <w:pPr>
        <w:pStyle w:val="Normal"/>
        <w:spacing w:lineRule="auto" w:line="360"/>
        <w:jc w:val="both"/>
        <w:rPr>
          <w:sz w:val="24"/>
        </w:rPr>
      </w:pPr>
      <w:r>
        <w:rPr>
          <w:sz w:val="24"/>
        </w:rPr>
        <w:t xml:space="preserve"> </w:t>
      </w:r>
    </w:p>
    <w:p>
      <w:pPr>
        <w:pStyle w:val="Normal"/>
        <w:spacing w:lineRule="auto" w:line="360"/>
        <w:jc w:val="both"/>
        <w:rPr/>
      </w:pPr>
      <w:r>
        <w:rPr>
          <w:sz w:val="24"/>
        </w:rPr>
        <w:tab/>
        <w:tab/>
        <w:tab/>
      </w:r>
      <w:r>
        <w:rPr>
          <w:b/>
          <w:sz w:val="24"/>
          <w:u w:val="single"/>
        </w:rPr>
        <w:t>C O M U N I C A C I O N      Nº      63/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la inmediata restitución de la baliza </w:t>
      </w:r>
    </w:p>
    <w:p>
      <w:pPr>
        <w:pStyle w:val="Normal"/>
        <w:spacing w:lineRule="auto" w:line="360"/>
        <w:jc w:val="both"/>
        <w:rPr/>
      </w:pPr>
      <w:r>
        <w:rPr>
          <w:sz w:val="24"/>
        </w:rPr>
        <w:t>--------------------  que por ley debe poseer en permanente funcionamiento la mencionada antena.------------------------------------------------------------------------------------------------------</w:t>
      </w:r>
      <w:r>
        <w:rPr>
          <w:b/>
          <w:sz w:val="24"/>
          <w:u w:val="single"/>
        </w:rPr>
        <w:t>ARTICULO 2.-</w:t>
      </w:r>
      <w:r>
        <w:rPr>
          <w:sz w:val="24"/>
        </w:rPr>
        <w:t xml:space="preserve">  Solicítase al Departamento Ejecutivo, Cooperativa de Electricidad “Gral. </w:t>
      </w:r>
    </w:p>
    <w:p>
      <w:pPr>
        <w:pStyle w:val="Normal"/>
        <w:spacing w:lineRule="auto" w:line="360"/>
        <w:jc w:val="both"/>
        <w:rPr/>
      </w:pPr>
      <w:r>
        <w:rPr>
          <w:sz w:val="24"/>
        </w:rPr>
        <w:t>--------------------  Balcarce Ltda.”, y Sociedad de Bomberos Voluntarios, el control del debido funcionamiento de las balizas de las torres instaladas en la sierra “La Barrosa”.------</w:t>
      </w:r>
      <w:r>
        <w:rPr>
          <w:b/>
          <w:sz w:val="24"/>
          <w:u w:val="single"/>
        </w:rPr>
        <w:t>ARTICULO 3.-</w:t>
      </w:r>
      <w:r>
        <w:rPr>
          <w:sz w:val="24"/>
        </w:rPr>
        <w:t xml:space="preserve">  Cúmplase, comuníquese, regístrese y publíquese.-----------------------------</w:t>
      </w:r>
    </w:p>
    <w:p>
      <w:pPr>
        <w:pStyle w:val="Normal"/>
        <w:spacing w:lineRule="auto" w:line="360"/>
        <w:jc w:val="both"/>
        <w:rPr/>
      </w:pPr>
      <w:r>
        <w:rPr>
          <w:sz w:val="24"/>
        </w:rPr>
        <w:t xml:space="preserve">Se considera el asunto 13º. </w:t>
      </w:r>
      <w:r>
        <w:rPr>
          <w:b/>
          <w:sz w:val="24"/>
        </w:rPr>
        <w:t xml:space="preserve">Concejal Balinotti: </w:t>
      </w:r>
      <w:r>
        <w:rPr>
          <w:sz w:val="24"/>
        </w:rPr>
        <w:t xml:space="preserve">“Gracias Señor Presidente. Bueno, primeramente voy a hacer una aclaración por un tema que ha salido en algún diario local. No necesariamente cuando yo explico que hay manos negras que puedan afectar la realización de la carrera, me estoy refiriendo a alguna fracción política de Balcarce. Alrededor de una carrera de autos hay innumerables circunstancias donde se implican muchas apetencias de gobiernos provinciales, de gobiernos municipales, y de entidades deportivas automovilísticas que no hace a la cuestión de que tenga que explicarlas acá porque son muy complejas pero, vuelvo a repetir, no necesariamente tiene que ser ni es un tema que pasa por la política local. Yendo al tema de la carrera de autos entiendo que el hecho de que hace muchos años hay carreras de autos en Balcarce, de Turismo de Carretera fundamentalmente, y que para muchos es algo cotidiano, quiero remarcar que en un ámbito, en una revista, en un diario de tirada mundial, después del partido de fútbol Boca Juniors y River Plate la carrera de turismo carretera es el evento, el segundo evento más importante de Sudamérica en cuanto a un deporte, y entiendo que Balcarce ha sido beneficiado con una segunda carrera y que a veces realmente me llama la atención como dentro de los, de los ámbitos deportivos, de las fiestas deportivas nunca una carrera está nombrada como un acontecimiento deportivo de renombre ni ha sido ternado. Entiendo que es una, es algo para ayudar muy importante en lo turístico, ya lo sabemos; en lo económico ni hablar, y fundamentalmente quiero rescatar el esfuerzo que se ha hecho desde el Municipio para poder tener en condiciones el autódromo para que Balcarce pueda tener una carrera más en el año, que no es poca cosa. Así que es muy poco el dinero que se va a invertir, yo diría que cero dinero se va a invertir desde el Municipio para esta ocasión, ya que los trabajos que se hicieron a principios de año fueron absolutamente suficientes y de buena calidad como para que hayan perdurado los arreglos, y creo que es importantísimo para la ciudad pensar y saber que a partir de este 22 de octubre, que es el domingo que viene, vamos a tener hasta el mes de marzo cuatro o cinco meses de muchísima actividad automovilística a nivel nacional, que una se va a ir encadenando con otra, que va a traer muchísimo público, que vamos a estar en los diarios de todo el país, vamos a estar en las radios, en los medios gráficos, que para Balcarce va a ser muy importante, no creo que haya otro acontecimiento que puedan hacer que Balcarce se nombre tanto a nivel nacional como es una carrera de turismo carretera. Así que por eso esta declaración Señor Presidente. Muchas gracias”. </w:t>
      </w:r>
      <w:r>
        <w:rPr>
          <w:b/>
          <w:sz w:val="24"/>
        </w:rPr>
        <w:t xml:space="preserve">Concejal Pilone: </w:t>
      </w:r>
      <w:r>
        <w:rPr>
          <w:sz w:val="24"/>
        </w:rPr>
        <w:t xml:space="preserve">“Bien Señor Presidente. Yo quisiera por ahí dividir en dos partes unos breves comentarios. El primero de ellos reconocer en las palabras, en las primeras palabras del Concejal preopinante el hecho de hacer a través de este medio, el llegar a la población, aclara alguna situación que era bastante confusa, porque realmente no en sus frecuentes contactos mediáticos con la población que tiene el Concejal Balinotti, había dejado traslucir esa problemática que existe con organismos nacionales deportivos y daba la impresión de que sus comentarios venían referidos a ciertos partidos, o no partidos, sino sectores políticos opuestos, porque no lo digo  yo, sino porque la gente me lo manifestó en la calle a ver como teníamos un pensamiento tan negativo en una actividad tan positiva para toda nuestra comunidad. Así que, bueno, es de reconocer que eso que lo charlamos hace un rato, que haya aclarado ese tema que es importante para que la población sepa que acá nadie mete una mano negra sino que vienen de otros lados, y como él dice son elementos muy complicados donde se juegan intereses muy grandes y que a veces escapan al común de la gente si no lee entre líneas. Es importante que esas actitudes siempre sean aclaradas porque si no un comentario político o un comentario de interpretación de una situación pasa a ser de un comentario, cuando no se especifican realmente las fuentes, pasa a ser una calumnia, y a veces la calumnia que no sabemos no está bien enfocada a quién se dirige y salpica a mucha gente. Así que en ese aspecto le estoy muy reconocido respecto a la, al proyecto que presenta. Obviamente lo vamos a apoyar. Algunas consideraciones hacemos, que recordamos que en alguna oportunidad, años atrás, en un año, llamémosle de febrero a febrero, en un año de doce meses, se llegaron a lograr hasta cuatro carreras en el año para Balcarce. Yo consideraría que por ahí declarar esta carrera, sino declararía las carreras todas de turismo carretera que puedan hacerse en el futuro de interés legislativo como actividad deportiva local sabiendo lo que significa no solamente el hecho de la convocatoria que tiene el deporte éste, el deporte en sí, sino lo que significa para nuestra comunidad en términos de incrementar la economía regional, por obviamente, la presencia de tanta gente adicta a este tipo de disciplina. Entonces en base a eso, de ninguna manera nunca podríamos no reconocer la importancia que tiene entre todos nosotros y para todos nosotros, pero quizás no focalizarla en una sola carrera el 22 de octubre por más que hayamos logrado dos carreras este año, sino que a lo mejor, a mi criterio discúlpenme, a lo mejor estoy equivocado y no se puede hacer, pero creo que sería importante declarar de interés legislativo la disciplina turismo de carretera en Balcarce de todas acá en el futuro, no puntualmente de una sola carrera. Gracias Señor Presidente”. </w:t>
      </w:r>
      <w:r>
        <w:rPr>
          <w:b/>
          <w:sz w:val="24"/>
        </w:rPr>
        <w:t xml:space="preserve">Concejal Viglianchino: </w:t>
      </w:r>
      <w:r>
        <w:rPr>
          <w:sz w:val="24"/>
        </w:rPr>
        <w:t xml:space="preserve">“Presidente, concejales, yo creo que es importante que se declare de interés carrera tras carrera, porque uno no sabe en el futuro, pero lo importante a veces es que declarar de interés de Balcarce una carrera, o declararla cuando llega una carrera, es darle a cada carrera, si bien es cierto que ya tiene toda la influencia a través del periodismo, que el Concejo Deliberante se haga notar en cada carrera declarándola de interés del Partido de Balcarce. Yo creo que el objetivo es ése, y obviamente adherir a esto que bueno, en estos momentos y siempre trae un espectáculo importante para Balcarce, importantísimos en todo sentido y económico. Y también yo creo que acá se da aquel viejo dicho, no aclarés que oscurece. Nada más”. </w:t>
      </w:r>
      <w:r>
        <w:rPr>
          <w:b/>
          <w:sz w:val="24"/>
        </w:rPr>
        <w:t xml:space="preserve">Concejal Balinotti: </w:t>
      </w:r>
      <w:r>
        <w:rPr>
          <w:sz w:val="24"/>
        </w:rPr>
        <w:t xml:space="preserve">“Sí, simplemente, sí estoy de acuerdo con lo que opinó el concejal Pilone con respecto a que todas las carreras tendrían que ser declaradas, no tengo problemas que sea así ni creo que tengan problemas dentro del Bloque. Lo que quería aclarar es que cuando dije que teníamos cuatro o cinco meses por delante les quería comentar de que el 28 de octubre a una semana de la carrera, se cumple el aniversario del primer campeonato del mundo que ganó Juan Manuel Fangio. En noviembre el Museo Juan Manuel Fangio va a estar inaugurando el Museo, posiblemente logremos tener esa denominación por parte del Senado de la Nación, el Museo Nacional del Automovilismo que no va a ser poca cosa para Balcarce, va a estar anexando otro sector dentro del Museo que es donde se va a contar a los chicos en una suerte de pista de seguridad vial lo que es la vida de Juan Manuel Fangio, lo que fue la vida de Juan Manuel Fangio. Vamos a tener el mes del automovilismo en febrero con la Fiesta del Automovilismo, vamos a tener el 3 de diciembre el cierre del TRB 6, el premio Coronación, y vamos a tener una nueva carrera del Turismo de Carretera el 28 de febrero, así que yo creo que va a ser todo un, a partir de esta carrera de la semana que viene va a ser todo un verano de mucho público ligado a esta disciplina que seguramente va a dejar mucho dinero y va a dejar mucho trabajo en la ciudad. Nada más Señor Presidente”. </w:t>
      </w:r>
      <w:r>
        <w:rPr>
          <w:b/>
          <w:sz w:val="24"/>
        </w:rPr>
        <w:t xml:space="preserve">Realizada la votación, se aprueba unánimemente el proyecto. </w:t>
      </w:r>
      <w:r>
        <w:rPr>
          <w:sz w:val="24"/>
        </w:rPr>
        <w:t xml:space="preserve">Se considera el asunto 6º, </w:t>
      </w:r>
      <w:r>
        <w:rPr>
          <w:b/>
          <w:sz w:val="24"/>
        </w:rPr>
        <w:t>aprobándose unánimemente el despacho sin debate previo.</w:t>
      </w:r>
      <w:r>
        <w:rPr>
          <w:sz w:val="24"/>
        </w:rPr>
        <w:t xml:space="preserve"> Se considera el asunto 7º. </w:t>
      </w:r>
      <w:r>
        <w:rPr>
          <w:b/>
          <w:sz w:val="24"/>
        </w:rPr>
        <w:t xml:space="preserve">Concejal Adobbati: </w:t>
      </w:r>
      <w:r>
        <w:rPr>
          <w:sz w:val="24"/>
        </w:rPr>
        <w:t xml:space="preserve">“Señor Presidente, en primer término quiero incorporar al Artículo 2º como inciso a), la expresión: “detalle pormenorizado de los bienes y servicios adquiridos”, que estaba faltando por un error involuntario al elaborar el proyecto. El proyecto consiste, como lo explicáramos sucintamente en la Sesión anterior, y agradezco a la Comisión de Legislación la rapidez con que esto ha sido tratado y sacado; consiste simplemente en publicar en Internet, en este medio de tan fácil acceso que hoy dispone todo el mundo, gran parte de la ciudadanía, publicar la totalidad de las compras y de los pagos que realiza la Municipalidad. Además le estamos pidiendo que allí se publiquen las licitaciones, los llamados a concurso, y la nómina de proveedores municipales. Estamos diciendo que la publicación de la nómina de pagos y de compras que hace la Municipalidad es una cuestión realmente muy sencilla, hoy esto está computarizado, esta primera parte podría hacerse en el curso de esta semana si hubiera decisión y voluntad para hacerlo, dado que simplemente se trata de bajar de las computadoras municipales estos datos e incorporarlos on line a la red y a la página que tiene la Municipalidad, que es </w:t>
      </w:r>
      <w:hyperlink r:id="rId2">
        <w:r>
          <w:rPr>
            <w:rStyle w:val="InternetLink"/>
          </w:rPr>
          <w:t>www.balcarce.gov.ar</w:t>
        </w:r>
      </w:hyperlink>
      <w:r>
        <w:rPr>
          <w:sz w:val="24"/>
        </w:rPr>
        <w:t xml:space="preserve">. Un poco más compleja es la segunda parte donde estamos pidiendo el detalle pormenorizado de cada una de las compras y el detalle también de los proveedores municipales, pero creemos que con una decisión y con muy pocos recursos el 1º de enero, o el 2º de enero, primer día hábil del mes entrante esto podría estar funcionando a pleno. Nos interesa que funcione el año que viene y nos interesa que esto permanezca, es decir, no es una Ordenanza que está apuntando a esta administración sino que está apuntando a darle transparencia a la gestión municipal. Estas cosas que a veces parecen formales son muy importantes, el hecho de que pueda haber transparencia y que pueda haber competitividad es realmente importante y redunda en beneficio de la población. Yo recuerdo que en años anteriores cuando estábamos en el gobierno las cuadras de asfalto comenzaron a licitarse y a comprarse al valor de $ 27.500 cada una; a medida que se iban haciendo más cuadras de asfalto, y que se cumplían, y que se pagaban, y que se pagaban de contado, que se certificaba y se pagaba rápidamente, mayor cantidad de empresas comenzaron a licitar y a ofertar dentro de la Municipalidad de Balcarce, llegamos a pagar una cuadra de asfalto $ 18.500.-, valores de otra época por supuesto era en dólares, de $ 27.000.- llegamos a bajarla a $ 18.500.- con muchas cuadras compradas en $ 21.000.- o $ 22.000.- En ese mismo momento, en muchos lugares del gran Buenos Aires de pagaba $ 38.000.- la cuadra. Es decir, la transparencia, la transparencia y la oposición, y el cumplimiento de los contratos no es una figura abstracta, sino que significa que mientras acá se hacía dos cuadras con la misma plata, ya digo, en el conurbano se hacía una, dos por uno. Entones estas cosas, que cualquiera pueda saber cuánto paga la comuna desde una escoba hasta una casa, es muy importante porque permite ajustar los costos, y quienes tienen ganas de hacer las cosas bien tienen una herramienta válida como para hacer rendir la plata, la plata de todos, de una mejor manera. Muchas gracias Señor Presidente”. </w:t>
      </w:r>
      <w:r>
        <w:rPr>
          <w:b/>
          <w:sz w:val="24"/>
        </w:rPr>
        <w:t xml:space="preserve">Realizada la votación, se aprueba unánimemente el despacho con  el agregado propuesto por el Concejal Adobbati. </w:t>
      </w:r>
      <w:r>
        <w:rPr>
          <w:sz w:val="24"/>
        </w:rPr>
        <w:t xml:space="preserve">Se considera el asunto 8º. </w:t>
      </w:r>
      <w:r>
        <w:rPr>
          <w:b/>
          <w:sz w:val="24"/>
        </w:rPr>
        <w:t xml:space="preserve">Concejal Fernández: </w:t>
      </w:r>
      <w:r>
        <w:rPr>
          <w:sz w:val="24"/>
        </w:rPr>
        <w:t xml:space="preserve">“Gracias Señor Presidente. La Declaración de Interés Legislativo de esta Jornada, de esta Segunda Jornada de encuentro del gaucho y lo folclórico de Napaleofú que tiende a rescatar, ¿no es cierto?, lo que es las tradiciones, las creencias y los valores de nuestros ancestros de la gente del área rural, que va a realizarse en Napaleofú, zona rural, vieja estación de ferrocarril, conformada por la confluencia de tres partidos, es decir Napaleofú, conformado por el Partido de Tandil, Balcarce y Lobería, tierra de todos y tierra de nadie. Lo que me llama poderosamente la atención, Señor Presidente, es que por nota el Directivo Roxana Castellanos, Directora de la EGB Nº 6 de jornada completa que pertenece al distrito, o mejor dicho a la localidad de Lobería, realice la petición a este Honorable Concejo Deliberante declarando de Interés Legislativo. Estamos acompañando este proyecto porque realmente resulta satisfactorio que desde la comunidad de Napaleofú, desde esa escuela se realice la petición al distrito de Balcarce perteneciendo a otra jurisdicción. Nada más Señor Presidente”. </w:t>
      </w:r>
      <w:r>
        <w:rPr>
          <w:b/>
          <w:sz w:val="24"/>
        </w:rPr>
        <w:t xml:space="preserve">Realizada la votación, se aprueba unánimemente el despacho. </w:t>
      </w:r>
      <w:r>
        <w:rPr>
          <w:sz w:val="24"/>
        </w:rPr>
        <w:t xml:space="preserve">Se considera el asunto 9º. </w:t>
      </w:r>
      <w:r>
        <w:rPr>
          <w:b/>
          <w:sz w:val="24"/>
        </w:rPr>
        <w:t xml:space="preserve">Concejal Castellari: </w:t>
      </w:r>
      <w:r>
        <w:rPr>
          <w:sz w:val="24"/>
        </w:rPr>
        <w:t xml:space="preserve">“Gracias Señor Presidente. Bueno en este, este proyecto tenía que ver justamente con la Declaración de Interés Legislativo de las Jornadas de Historia Local. Estas jornadas van a ser llevadas a cabo el 29 de octubre en el microcine del Museo Juan Manuel Fangio, y tienen que ver con actividades que está llevando a cabo la unidad educativa de gestión distrital, justamente en el marco del bicentenario de la Reconquista. En esa ocasión se van a presentar trabajos de investigación en temáticas locales que hacen a nuestra historia, con distintos disertantes en mesas que van a ser conformadas en el seno de la jornada y que tienen que ver con en una primera instancia con la política local contemporánea y en una segunda instancia con temáticas muy importantes que hacen a la historia de nuestro distrito y que, justamente con una connotación histórica, es decir, temas como por ejemplo la propuesta del Instituto Nacional de Tecnología Agropecuaria, que hoy hablábamos justamente de lo que tiene que ver con el ferrocarril, con la, justamente con los pueblos, haciendo específicamente alusión a San Agustín, y diversas otras temáticas justamente, que hacen a la historia de nuestro Partido. Así que bueno, desde este Concejo declaramos a la Jornada de Interés Legislativo con el apoyo del, por unanimidad del Cuerpo. Gracias Señor Presidente”. </w:t>
      </w:r>
      <w:r>
        <w:rPr>
          <w:b/>
          <w:sz w:val="24"/>
        </w:rPr>
        <w:t xml:space="preserve">Concejal Fernández: </w:t>
      </w:r>
      <w:r>
        <w:rPr>
          <w:sz w:val="24"/>
        </w:rPr>
        <w:t xml:space="preserve">“Sí gracias Señor Presidente. Un poco para acompañar a lo expuesto por la concejal preopinante. Quiero agregar que este proyecto ha sido elaborado en forma conjunta en la institución, en el Instituto Superior de Formación Docente, quien lleva a cargo, tiene a cargo este encuentro; ha sido elaborado en forma conjunta entre profesores del profesorado en Ciencias Sociales con orientación en Historia y la primera promoción que tiene el Instituto Superior de Formación Docente de profesores de historia, mejor dicho de profesores en ciencias sociales con orientación en historia. Quiero acotar algunas de las temáticas, porque creo que es digno de ir a verlo, de escuchar las producciones que han realizado los alumnos, hoy son profesores de historia sobre distintas temáticas. Y me voy a atrever, Señor Presidente, de leer algunos de los temas, porque creo que pueden ser de interés de la población en general. Por ejemplo, procedimientos electorales en Balcarce a comienzos del siglo XX a cargo de la profesora Ramírez y Taddeo, las intendencias de los radicales Próspero Baurín y Martiniano Urdampilleta, por decir algunos temas para ver quién se identifica, a cargo de la profesora Rodríguez; el caudillo de Balcarce en la época infame; Perón hoy, una imagen colectiva en Balcarce a cargo de la profesora Peidón; un caso de bandolerismo social, la historia de Alí Mustafá; la prostitución en Balcarce y el problema de las enfermedades venéreas. Todas las temáticas van a tratar hasta la época del proceso militar, o sea hasta el año, hasta los años ’70. Yo creo que puede ser sumamente interesante por parte de los Concejales, por parte de este Concejo Deliberante, acompañar a esta producción que realiza el Instituto de Formación Docente con sus egresados. Nada más Señor Presidente”. </w:t>
      </w:r>
      <w:r>
        <w:rPr>
          <w:b/>
          <w:sz w:val="24"/>
        </w:rPr>
        <w:t xml:space="preserve">Realizada la votación, se aprueba unánimemente el despacho. </w:t>
      </w:r>
      <w:r>
        <w:rPr>
          <w:sz w:val="24"/>
        </w:rPr>
        <w:t xml:space="preserve">Se considera el asunto 10º. </w:t>
      </w:r>
      <w:r>
        <w:rPr>
          <w:b/>
          <w:sz w:val="24"/>
        </w:rPr>
        <w:t xml:space="preserve">Concejal Reino: </w:t>
      </w:r>
      <w:r>
        <w:rPr>
          <w:sz w:val="24"/>
        </w:rPr>
        <w:t xml:space="preserve">“Gracias Señor Presidente. Bueno, con lo que tenemos tratamos de implementar a través de esta Ordenanza es adherirnos a la Ley 13.168 que habla de…” Deficiencias en el sistema de grabación por el lapso de 10”. </w:t>
      </w:r>
      <w:r>
        <w:rPr>
          <w:b/>
          <w:sz w:val="24"/>
        </w:rPr>
        <w:t>“…</w:t>
      </w:r>
      <w:r>
        <w:rPr>
          <w:sz w:val="24"/>
        </w:rPr>
        <w:t xml:space="preserve">¿pero en qué consiste el accionar, digamos de, qué se entiende por violencia laboral? Es que cualquier funcionario valiéndose de su posición jerárquica o de la circunstancia del cargo que ocupa, digamos realice conductas con un expreso abuso de poder denigrando la integridad física, psíquica de las personas. Con esto queremos ponerle un freno, digamos, a los distintos tipos de acoso que viven los trabajadores de acuerdo a distintas circunstancias políticas que se viven en la fecha. Creo que en la actualidad, por lo menos se han visto en los últimos tiempos ciertos reflejos de este tipo de violencia, en la cual se ha hecho público que han intervenido ciertos funcionarios. Si bien no se ha llegado a instancias superiores muchos trabajadores se han quejado por este tipo de violencia, y bueno esto es una manera de reglamentarlo y asegurar los derechos de los trabajadores para que de acuerdo a las circunstancias del cargo que uno ocupa no se extralimite en sus funciones. Por eso solicitamos la adhesión a esta ley para que se pueda aplicar en el partido de Balcarce”. </w:t>
      </w:r>
      <w:r>
        <w:rPr>
          <w:b/>
          <w:sz w:val="24"/>
        </w:rPr>
        <w:t xml:space="preserve">Concejal Bruschetti: </w:t>
      </w:r>
      <w:r>
        <w:rPr>
          <w:sz w:val="24"/>
        </w:rPr>
        <w:t xml:space="preserve">“Gracias Señor Presidente. Bueno, nuestro bloque va a apoyar este proyecto, consideramos que más allá de las referencias particulares del Concejal predicente, creemos que es una ley que lleva dos años de vigencia en la Provincia de Buenos Aires, en todo lo que hace al ámbito público de la Provincia de Buenos Aires, y aclaro en el ámbito de la Dirección General de Escuelas está vigente en el ámbito de los docentes, que lo digo de paso porque muchos de los docentes lo desconocen y hay algunas conductas que son interesantes que están previstas por esta Ley como violencia laboral, como es el hostigamiento psicológico, lo que sería la traba de la obstaculización o traba de proyectos sin fundamentos, una serie de conductas descriptas bastante interesantes que es bueno que todo empleado público de la Provincia de Buenos Aires y ahora del Municipio las estudie. Al mismo tiempo quisiéramos agregar, hacer una moción, agregar otra Ley que es de un año anterior a la sanción de esta ley que es esta Ley Provincial, lo hablamos previamente con el Bloque Radical y no tendría ninguna objeción, la Ley 12.764 que es la Ley de Acoso Sexual. Esta ley es de un año anterior a la violencia laboral, tiene la misma entidad, el Artículo 1º es prácticamente igual, lo que sucede es que la conducta descripta también es para toda la Provincia de Buenos Aires, la conducta descripta por supuesto es otra y la describo para ilustrarlo. Pero bueno, nosotros sabemos lo que es un acoso sexual, pero lo describo más o menos como está tipificado en la Ley, es quienes incurran en conductas que tengan por objeto cualquier tipo de acercamiento sexual no deseado por la persona a quien va dirigido, requerimiento de favores sexuales o cualquier otra conducta verbal o física de naturaleza sexual. Simplemente sería agregar el número de la Ley 12.764. Gracias Señor Presidente”. </w:t>
      </w:r>
      <w:r>
        <w:rPr>
          <w:b/>
          <w:sz w:val="24"/>
        </w:rPr>
        <w:t xml:space="preserve">Concejal Torres: </w:t>
      </w:r>
      <w:r>
        <w:rPr>
          <w:sz w:val="24"/>
        </w:rPr>
        <w:t xml:space="preserve">“Gracias Señor Presidente. Cortito lo mío, simplemente yo no he participado del despacho de Comisión, pero adhiero a esta Ordenanza y simplemente dejar una reflexión. Yo quisiera que a partir de la implementación de esta Ordenanza tanto los funcionarios, o algunos funcionarios y algunos políticos interpreten que la gente, el pueblo nos vota y nos paga para llevar a cabo políticas que sean en beneficio de la comunidad y no utilicen el poder para ciertas cosas que rayen, o que puedan llegar a rayar a partir de esta Ordenanza con lo ilícito. La gente nos pagó para eso y eso espero que pase. Ultimamente en estos últimos días en Balcarce ha circulado, por lo menos así lo han planteado en los medios de comunicación, ciertos actos no claros que espero y deseo que no se vuelvan a repetir. Nada más Señor Presidente”. </w:t>
      </w:r>
      <w:r>
        <w:rPr>
          <w:b/>
          <w:sz w:val="24"/>
        </w:rPr>
        <w:t xml:space="preserve">Realizada la votación, se aprueba unánimemente el despacho con el agregado mocionado por el Concejal Bruschetti. </w:t>
      </w:r>
      <w:r>
        <w:rPr>
          <w:sz w:val="24"/>
        </w:rPr>
        <w:t xml:space="preserve">Se considera el asunto 11º, </w:t>
      </w:r>
      <w:r>
        <w:rPr>
          <w:b/>
          <w:sz w:val="24"/>
        </w:rPr>
        <w:t xml:space="preserve">aprobándose unánimemente el despacho sin debate previo. Presidente Pérez: </w:t>
      </w:r>
      <w:r>
        <w:rPr>
          <w:sz w:val="24"/>
        </w:rPr>
        <w:t xml:space="preserve">“Bueno, siendo las 21 horas 25 minutos, damos por finalizada esta Sesión Ordin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carce.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57:00Z</dcterms:created>
  <dc:creator>HONORABLE CONCEJO DELIBERANTE</dc:creator>
  <dc:description/>
  <dc:language>en-US</dc:language>
  <cp:lastModifiedBy>RAUL</cp:lastModifiedBy>
  <cp:lastPrinted>2006-02-01T18:21:00Z</cp:lastPrinted>
  <dcterms:modified xsi:type="dcterms:W3CDTF">2007-09-19T22:57:00Z</dcterms:modified>
  <cp:revision>2</cp:revision>
  <dc:subject/>
  <dc:title>                   </dc:title>
</cp:coreProperties>
</file>